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５条関係）</w:t>
      </w:r>
    </w:p>
    <w:p>
      <w:pPr>
        <w:pStyle w:val="Normal"/>
        <w:ind w:left="282" w:hanging="254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医師育成奨学金貸付申請書</w:t>
      </w:r>
    </w:p>
    <w:p>
      <w:pPr>
        <w:pStyle w:val="Normal"/>
        <w:ind w:left="282" w:hanging="254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ind w:left="28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長　様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医師育成奨学金の貸付けを受けたいので，三次市医師育成奨学金貸付条例第６条の規定により，申請します。</w:t>
      </w:r>
    </w:p>
    <w:tbl>
      <w:tblPr>
        <w:tblW w:w="917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5"/>
        <w:gridCol w:w="1843"/>
        <w:gridCol w:w="5239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住所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氏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（　男　・　女　）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学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学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在学予定年月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～　　年　　月（６年間）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貸付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学支度金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,000,0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奨学金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額</w:t>
            </w:r>
            <w:r>
              <w:rPr>
                <w:rFonts w:cs="ＭＳ 明朝;MS Mincho"/>
                <w:color w:val="000000"/>
              </w:rPr>
              <w:t>200,000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×6</w:t>
            </w:r>
            <w:r>
              <w:rPr>
                <w:rFonts w:cs="ＭＳ 明朝;MS Mincho"/>
                <w:color w:val="000000"/>
              </w:rPr>
              <w:t>年　計</w:t>
            </w:r>
            <w:r>
              <w:rPr>
                <w:rFonts w:cs="ＭＳ 明朝;MS Mincho"/>
                <w:color w:val="000000"/>
              </w:rPr>
              <w:t>14,400,0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,400,0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帯保証人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業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収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帯保証人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業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収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282" w:hanging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資料　１　学校長の発行する在学証明書</w:t>
      </w:r>
    </w:p>
    <w:p>
      <w:pPr>
        <w:pStyle w:val="Normal"/>
        <w:ind w:left="282" w:hanging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２　父母の住民票の写し（世帯全員のわかるもの）</w:t>
      </w:r>
    </w:p>
    <w:p>
      <w:pPr>
        <w:pStyle w:val="Normal"/>
        <w:ind w:left="1524" w:hanging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連帯保証人の印鑑登録証明書（発行３箇月以内のもの）及び申請書を提出する月の属する年度分（申請書を提出する月が４月から６月の場合は，前年度分）の所得証明書を添付してください。</w:t>
      </w:r>
    </w:p>
    <w:p>
      <w:pPr>
        <w:pStyle w:val="Normal"/>
        <w:ind w:left="1524" w:hanging="2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連帯保証人の印は，登録印を使用してください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2">
    <w:name w:val="cm32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3">
    <w:name w:val="cm33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4">
    <w:name w:val="cm34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5">
    <w:name w:val="cm35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36">
    <w:name w:val="cm36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Cm37">
    <w:name w:val="cm37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Cm39">
    <w:name w:val="cm39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Cm41">
    <w:name w:val="cm41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Cm42">
    <w:name w:val="cm42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Cm43">
    <w:name w:val="cm43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Title16">
    <w:name w:val="title16"/>
    <w:qFormat/>
    <w:rPr/>
  </w:style>
  <w:style w:type="character" w:styleId="P62">
    <w:name w:val="p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6:00Z</dcterms:created>
  <dc:creator>e.nakayama4985</dc:creator>
  <dc:description/>
  <cp:keywords/>
  <dc:language>en-US</dc:language>
  <cp:lastModifiedBy>伊藤 規恵</cp:lastModifiedBy>
  <cp:lastPrinted>2021-04-19T15:54:00Z</cp:lastPrinted>
  <dcterms:modified xsi:type="dcterms:W3CDTF">2021-06-07T02:06:00Z</dcterms:modified>
  <cp:revision>2</cp:revision>
  <dc:subject/>
  <dc:title>前文</dc:title>
</cp:coreProperties>
</file>