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/>
      </w:pPr>
      <w:r>
        <w:rPr>
          <w:sz w:val="24"/>
        </w:rPr>
        <w:t>三　次　市　長　　様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5"/>
        <w:rPr/>
      </w:pPr>
      <w:r>
        <w:rPr>
          <w:sz w:val="24"/>
        </w:rPr>
        <w:t>次の利用許可証を紛失しましたが，発見した場合は速やかに提出します。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利用者）</w:t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　　三次市　　　　　　　　　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利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　　　　　　　　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利用許可年月日　　　　　　　　　　年　　月　　日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5:00Z</dcterms:created>
  <dc:creator>n.sawada7378</dc:creator>
  <dc:description/>
  <cp:keywords/>
  <dc:language>en-US</dc:language>
  <cp:lastModifiedBy>大下 美恵子</cp:lastModifiedBy>
  <cp:lastPrinted>2006-04-10T08:48:00Z</cp:lastPrinted>
  <dcterms:modified xsi:type="dcterms:W3CDTF">2020-04-14T05:52:00Z</dcterms:modified>
  <cp:revision>37</cp:revision>
  <dc:subject/>
  <dc:title>平成　　年　　月　　日</dc:title>
</cp:coreProperties>
</file>