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次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届出者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　　　人にあってはその代表者の氏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ダイオキシン類対策特別措置法第１８条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859"/>
        <w:gridCol w:w="1890"/>
        <w:gridCol w:w="2376"/>
      </w:tblGrid>
      <w:tr>
        <w:trPr>
          <w:trHeight w:val="105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理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　　３　氏名（法人にあってはその代表者の氏名）を記載し、押印することに代えて、本人（法人にあっ</w:t>
      </w:r>
    </w:p>
    <w:p>
      <w:pPr>
        <w:pStyle w:val="Normal"/>
        <w:rPr/>
      </w:pPr>
      <w:r>
        <w:rPr/>
        <w:t>　　　　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45:00Z</dcterms:created>
  <dc:creator>広島県</dc:creator>
  <dc:description/>
  <cp:keywords/>
  <dc:language>en-US</dc:language>
  <cp:lastModifiedBy>k.sasaoka2497</cp:lastModifiedBy>
  <cp:lastPrinted>2001-05-10T20:44:00Z</cp:lastPrinted>
  <dcterms:modified xsi:type="dcterms:W3CDTF">2010-12-21T00:38:00Z</dcterms:modified>
  <cp:revision>5</cp:revision>
  <dc:subject/>
  <dc:title>様式第１（第４条関係）</dc:title>
</cp:coreProperties>
</file>