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浄化槽使用廃止届補足説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使用廃止を届け出る浄化槽の届出者等については，</w:t>
      </w:r>
      <w:r>
        <w:rPr>
          <w:rFonts w:cs="Times New Roman"/>
          <w:color w:val="000000"/>
        </w:rPr>
        <w:t>次のとおりです</w:t>
      </w:r>
      <w:r>
        <w:rPr/>
        <w:t>。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60"/>
      </w:tblGrid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槽設置届出者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　化　槽　型　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人　　　　　　　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槽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    物　 名　 称</w:t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/>
              <w:t>人槽以上の場合記載</w:t>
            </w:r>
            <w:r>
              <w:rPr/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　把握している項目について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6300" w:leader="none"/>
        </w:tabs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0:00Z</dcterms:created>
  <dc:creator>84154</dc:creator>
  <dc:description/>
  <cp:keywords/>
  <dc:language>en-US</dc:language>
  <cp:lastModifiedBy>m.kajiya5503</cp:lastModifiedBy>
  <dcterms:modified xsi:type="dcterms:W3CDTF">2008-05-30T07:00:00Z</dcterms:modified>
  <cp:revision>2</cp:revision>
  <dc:subject/>
  <dc:title>様式第１号（第８条関係）</dc:title>
</cp:coreProperties>
</file>