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k.nakamura5213</cp:lastModifiedBy>
  <cp:lastPrinted>2005-01-06T11:13:00Z</cp:lastPrinted>
  <dcterms:modified xsi:type="dcterms:W3CDTF">2005-08-16T05:19:00Z</dcterms:modified>
  <cp:revision>16</cp:revision>
  <dc:subject/>
  <dc:title>（様式第１－10号） </dc:title>
</cp:coreProperties>
</file>