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９号（第８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三次市繁殖和牛飼養環境整備支援事業（畜産ＩＣＴ活用事業）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氏名　　　　　　　　　　　　　</w:t>
      </w:r>
    </w:p>
    <w:p>
      <w:pPr>
        <w:pStyle w:val="Normal"/>
        <w:ind w:firstLine="357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繁殖和牛飼養環境整備支援事業（畜産ＩＣＴ活用事業）が完了したので，三次市繁殖和牛飼養環境整備支援事業補助金交付要綱第８条の規定により，次のとおり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完了年月日</w:t>
      </w:r>
    </w:p>
    <w:p>
      <w:pPr>
        <w:pStyle w:val="Normal"/>
        <w:ind w:firstLine="1022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報告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所在地：三次市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の内訳</w:t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6"/>
        <w:gridCol w:w="1417"/>
        <w:gridCol w:w="1843"/>
        <w:gridCol w:w="1843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分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1"/>
              </w:rPr>
              <w:t>補助対象経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畜産ＩＣＴ活用事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完成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領収書，納品書等の写し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その他市長が必要と認める書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2:00Z</dcterms:created>
  <dc:creator>MIYOSHI-CITY</dc:creator>
  <dc:description/>
  <cp:keywords/>
  <dc:language>en-US</dc:language>
  <cp:lastModifiedBy>三田 祐樹</cp:lastModifiedBy>
  <cp:lastPrinted>2021-05-10T14:37:00Z</cp:lastPrinted>
  <dcterms:modified xsi:type="dcterms:W3CDTF">2021-05-10T05:42:00Z</dcterms:modified>
  <cp:revision>2</cp:revision>
  <dc:subject/>
  <dc:title>議案第○○号</dc:title>
</cp:coreProperties>
</file>