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４</w:t>
      </w:r>
      <w:r>
        <w:rPr>
          <w:rFonts w:cs="ＭＳ 明朝;MS Mincho"/>
          <w:szCs w:val="24"/>
        </w:rPr>
        <w:t>号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水田放牧実施計画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作成年月　　　　　年　　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作成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　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　放牧予定地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984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・地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面積（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有形態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・借受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　放牧牛の所有形態</w:t>
      </w:r>
    </w:p>
    <w:p>
      <w:pPr>
        <w:pStyle w:val="Normal"/>
        <w:spacing w:lineRule="exact" w:line="360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自己所有・借受</w:t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　放牧計画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464"/>
        <w:gridCol w:w="1465"/>
        <w:gridCol w:w="14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次計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初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年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dstrike/>
                <w:color w:val="FF0000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  <w:r>
              <w:rPr>
                <w:rFonts w:cs="ＭＳ 明朝;MS Mincho"/>
                <w:szCs w:val="24"/>
              </w:rPr>
              <w:t>年後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飼養頭数（頭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放牧頭数（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放牧面積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</w:t>
      </w:r>
      <w:r>
        <w:rPr>
          <w:rFonts w:cs="ＭＳ 明朝;MS Mincho"/>
          <w:szCs w:val="24"/>
        </w:rPr>
        <w:t>　導入放牧牛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2"/>
        <w:gridCol w:w="2126"/>
      </w:tblGrid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導入頭数（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導入予定単価（円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頭あた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合計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280"/>
        <w:ind w:left="710" w:hanging="45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　放牧予定地の所有形態は，放牧しようとする水田について，自己所有又は借受のどちらかに○をすること。借受の場合は，所有者の同意書等を添付すること。</w:t>
      </w:r>
    </w:p>
    <w:p>
      <w:pPr>
        <w:pStyle w:val="Normal"/>
        <w:spacing w:lineRule="exact" w:line="280"/>
        <w:ind w:left="710" w:hanging="45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　放牧牛の所有形態について，自己所有又は借受のどちらかに○をすること。借受の場合は，所有者との協定書の写し等を添付すること。</w:t>
      </w:r>
    </w:p>
    <w:p>
      <w:pPr>
        <w:pStyle w:val="Normal"/>
        <w:spacing w:lineRule="exact" w:line="280"/>
        <w:ind w:left="710" w:hanging="453"/>
        <w:rPr/>
      </w:pPr>
      <w:r>
        <w:rPr>
          <w:rFonts w:cs="ＭＳ 明朝;MS Mincho"/>
          <w:sz w:val="21"/>
          <w:szCs w:val="21"/>
        </w:rPr>
        <w:t>注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　「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　導入放牧牛」の「備考」の欄には，導入予定牛の月齢等を記入すること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3:00Z</dcterms:created>
  <dc:creator>y.katoh8243</dc:creator>
  <dc:description/>
  <cp:keywords/>
  <dc:language>en-US</dc:language>
  <cp:lastModifiedBy>金力 篤信</cp:lastModifiedBy>
  <cp:lastPrinted>2016-04-26T18:45:00Z</cp:lastPrinted>
  <dcterms:modified xsi:type="dcterms:W3CDTF">2019-04-25T13:09:00Z</dcterms:modified>
  <cp:revision>3</cp:revision>
  <dc:subject/>
  <dc:title/>
</cp:coreProperties>
</file>