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号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畜産経営計画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作成年月　　　　　年　　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作成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　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　施設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3402"/>
        <w:gridCol w:w="354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増改築後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肉用牛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繁殖牛舎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棟　　　㎡　　　頭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棟　　　㎡　　　頭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育成牛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棟　　　㎡　　　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棟　　　㎡　　　頭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肥育牛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棟　　　㎡　　　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棟　　　㎡　　　頭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　所有形態</w:t>
      </w:r>
    </w:p>
    <w:tbl>
      <w:tblPr>
        <w:tblW w:w="4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</w:tblGrid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　・　借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土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所有　・　借受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　飼養計画　　　　　　　　　　　　　　　　　　　　　　　　　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単位：頭</w:t>
      </w:r>
      <w:r>
        <w:rPr/>
        <w:t>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375"/>
        <w:gridCol w:w="1371"/>
        <w:gridCol w:w="1685"/>
        <w:gridCol w:w="1685"/>
        <w:gridCol w:w="1686"/>
      </w:tblGrid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次計画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初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年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  <w:r>
              <w:rPr>
                <w:rFonts w:cs="ＭＳ 明朝;MS Mincho"/>
                <w:szCs w:val="24"/>
              </w:rPr>
              <w:t>年後</w:t>
            </w:r>
          </w:p>
        </w:tc>
      </w:tr>
      <w:tr>
        <w:trPr/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繁殖雌牛頭数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繁殖牛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育成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770" w:hanging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　所有形態は，新増改築しようとする牛舎及び牛舎の敷地について，自己所有又は借受のどちらかに○をすること。借受の場合は，所有者の同意書等を添付すること。</w:t>
      </w:r>
    </w:p>
    <w:p>
      <w:pPr>
        <w:pStyle w:val="Normal"/>
        <w:ind w:left="770" w:hanging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　飼養計画は，申請時の頭数を記載し，年次計画に沿って新増改築後の飼養頭数を記載すること。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1:00Z</dcterms:created>
  <dc:creator>y.katoh8243</dc:creator>
  <dc:description/>
  <cp:keywords/>
  <dc:language>en-US</dc:language>
  <cp:lastModifiedBy>金力 篤信</cp:lastModifiedBy>
  <cp:lastPrinted>2016-04-26T18:45:00Z</cp:lastPrinted>
  <dcterms:modified xsi:type="dcterms:W3CDTF">2019-04-25T23:07:00Z</dcterms:modified>
  <cp:revision>3</cp:revision>
  <dc:subject/>
  <dc:title/>
</cp:coreProperties>
</file>