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cs="ＭＳ 明朝;MS Mincho"/>
        </w:rPr>
      </w:pPr>
      <w:r>
        <w:rPr>
          <w:rFonts w:cs="ＭＳ ゴシック;MS Gothic"/>
          <w:lang w:val="ja-JP"/>
        </w:rPr>
        <w:t>様式第</w:t>
      </w:r>
      <w:r>
        <w:rPr>
          <w:rFonts w:cs="ＭＳ ゴシック;MS Gothic"/>
        </w:rPr>
        <w:t>８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９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三次市振興作物産地化推進支援事業補助金交付請求書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55"/>
        <w:jc w:val="left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5618" w:hanging="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widowControl/>
        <w:ind w:left="5618" w:hanging="0"/>
        <w:jc w:val="left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　　年　　月　　日付け　　第　　号により交付の確定を受けた，　　年度三次市振興作物産地化推進支援事業補助金として，次のとおり請求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請求金額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（内訳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条件整備支援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購入支援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0"/>
        <w:gridCol w:w="611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振込先金融機関名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　　本店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　　　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　　支店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（　　　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  <w:t>３　請求者と振込口座名義人が異なる場合は，当該補助金の受領について，上記の口座名義人に委任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6:00Z</dcterms:created>
  <dc:creator>MIYOSHI-CITY</dc:creator>
  <dc:description/>
  <cp:keywords/>
  <dc:language>en-US</dc:language>
  <cp:lastModifiedBy>野田 拓弥</cp:lastModifiedBy>
  <cp:lastPrinted>2021-05-07T13:18:00Z</cp:lastPrinted>
  <dcterms:modified xsi:type="dcterms:W3CDTF">2021-05-21T06:26:00Z</dcterms:modified>
  <cp:revision>2</cp:revision>
  <dc:subject/>
  <dc:title>議案第○○号</dc:title>
</cp:coreProperties>
</file>