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個人情報閲覧に関する同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  <w:t>三次市産業振興部農政課所管の補助事業の交付要件審査において，各補助金交付要綱に規定する「世帯員全員が補助金交付申請時に市税，料等を完納していること」について，市長が市の公簿等（※１）によって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申請者住所：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申請者氏名：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【世帯員一覧】（※２）</w:t>
      </w:r>
    </w:p>
    <w:p>
      <w:pPr>
        <w:pStyle w:val="Normal"/>
        <w:ind w:firstLine="513"/>
        <w:rPr/>
      </w:pPr>
      <w:r>
        <w:rPr/>
        <w:t>世帯員全員（成人のみ）の記名と押印をお願いします。</w:t>
      </w:r>
    </w:p>
    <w:p>
      <w:pPr>
        <w:pStyle w:val="Normal"/>
        <w:ind w:firstLine="513"/>
        <w:rPr/>
      </w:pPr>
      <w:r>
        <w:rPr/>
        <w:t>法人が申請者の場合は，記入の必要はありません。</w:t>
      </w:r>
    </w:p>
    <w:p>
      <w:pPr>
        <w:pStyle w:val="Normal"/>
        <w:rPr/>
      </w:pPr>
      <w:r>
        <w:rPr/>
        <w:t>　　</w:t>
      </w:r>
    </w:p>
    <w:tbl>
      <w:tblPr>
        <w:tblW w:w="7196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542"/>
      </w:tblGrid>
      <w:tr>
        <w:trPr>
          <w:trHeight w:val="46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員氏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4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　「市の公簿等」とは，市税・料等の完納状況，住民基本台帳の情報です。</w:t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２　「世帯員」とは，申請者と同じ住民票に記載されている人のことで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57"/>
        <w:rPr/>
      </w:pPr>
      <w:r>
        <w:rPr/>
        <w:t>この同意書により照会する個人情報は，上記の目的のためにのみ利用し，その他の目的に使用することはありません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07:00Z</dcterms:created>
  <dc:creator>c.yasumoto2339</dc:creator>
  <dc:description/>
  <cp:keywords/>
  <dc:language>en-US</dc:language>
  <cp:lastModifiedBy>野田 拓弥</cp:lastModifiedBy>
  <cp:lastPrinted>2019-12-20T13:40:00Z</cp:lastPrinted>
  <dcterms:modified xsi:type="dcterms:W3CDTF">2021-05-21T05:21:00Z</dcterms:modified>
  <cp:revision>6</cp:revision>
  <dc:subject/>
  <dc:title/>
</cp:coreProperties>
</file>