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（様式第４号）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完　　　了　　　届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令和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三次市土地改良区理事長　　　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申請代表者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住　所　　　　　　　　　　　　　　　　　　　　　 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氏　名　　　　　　　　　　　　　　　　　　　　　　㊞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連絡先（　　　　　）　　      　－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補助金交付の決定を受けた事業は、次のとおり完了しました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つきましては、完了検査を実施して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１．事業箇所　　　三次市　　　　　町　　　地内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２．事業内容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３．完了年月日　　　　　年　　　月　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４．添付書類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① 支払証拠書類　（領収書等）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② 完了写真</w:t>
      </w:r>
    </w:p>
    <w:p>
      <w:pPr>
        <w:pStyle w:val="Normal"/>
        <w:kinsoku w:val="false"/>
        <w:overflowPunct w:val="false"/>
        <w:autoSpaceDE w:val="false"/>
        <w:snapToGrid w:val="false"/>
        <w:spacing w:before="340" w:after="340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米澤 沙季</dc:creator>
  <dc:description/>
  <cp:keywords/>
  <dc:language>en-US</dc:language>
  <cp:lastModifiedBy>米澤 沙季</cp:lastModifiedBy>
  <cp:lastPrinted>2010-01-15T11:45:00Z</cp:lastPrinted>
  <dcterms:modified xsi:type="dcterms:W3CDTF">2019-04-15T01:54:00Z</dcterms:modified>
  <cp:revision>3</cp:revision>
  <dc:subject/>
  <dc:title>三次市土地改良区単独補助事業補助金交付要綱</dc:title>
</cp:coreProperties>
</file>