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（様式第２号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誓　　　　約　　　　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この度、三次市土地改良区単独補助事業補助金を申請するにあたり、下記の事項を厳守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して誠実に履行することを誓約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記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left="599" w:right="1118" w:hanging="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 １．事業を予定工期内に完了すること。</w:t>
      </w:r>
    </w:p>
    <w:p>
      <w:pPr>
        <w:pStyle w:val="Normal"/>
        <w:widowControl/>
        <w:ind w:left="599" w:right="1118" w:hanging="0"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２．事業に関して受益者相互間並びに第三者との紛争等を、起こさ</w:t>
      </w:r>
    </w:p>
    <w:p>
      <w:pPr>
        <w:pStyle w:val="Normal"/>
        <w:widowControl/>
        <w:ind w:left="599" w:right="1118" w:hanging="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ないこと。</w:t>
      </w:r>
    </w:p>
    <w:p>
      <w:pPr>
        <w:pStyle w:val="Normal"/>
        <w:widowControl/>
        <w:ind w:left="599" w:right="1118" w:hanging="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 万一紛争等が起こった場合は、責任をもって解決すること。</w:t>
      </w:r>
    </w:p>
    <w:p>
      <w:pPr>
        <w:pStyle w:val="Normal"/>
        <w:widowControl/>
        <w:ind w:left="599" w:right="1118" w:hanging="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 ３．補助金の交付決定にあたって条件が附されても従う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令和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三次市土地改良区理事長　　　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         申請代表者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住　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 xml:space="preserve">　　　　　　　　　　     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氏　名　　　　　　　　　　　　　　　　　　　　　　　㊞</w:t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連絡先（　　　　　）　　　　　－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3:00Z</dcterms:created>
  <dc:creator>米澤 沙季</dc:creator>
  <dc:description/>
  <cp:keywords/>
  <dc:language>en-US</dc:language>
  <cp:lastModifiedBy>米澤 沙季</cp:lastModifiedBy>
  <cp:lastPrinted>2010-01-15T11:45:00Z</cp:lastPrinted>
  <dcterms:modified xsi:type="dcterms:W3CDTF">2019-04-15T01:56:00Z</dcterms:modified>
  <cp:revision>3</cp:revision>
  <dc:subject/>
  <dc:title>三次市土地改良区単独補助事業補助金交付要綱</dc:title>
</cp:coreProperties>
</file>