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</w:r>
    </w:p>
    <w:tbl>
      <w:tblPr>
        <w:tblW w:w="95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9"/>
      </w:tblGrid>
      <w:tr>
        <w:trPr>
          <w:trHeight w:val="14259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位　置　図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18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2:00Z</dcterms:created>
  <dc:creator>米澤 沙季</dc:creator>
  <dc:description/>
  <dc:language>en-US</dc:language>
  <cp:lastModifiedBy>s.yonezawa4230</cp:lastModifiedBy>
  <cp:lastPrinted>2010-01-15T11:45:00Z</cp:lastPrinted>
  <dcterms:modified xsi:type="dcterms:W3CDTF">2018-10-15T07:22:00Z</dcterms:modified>
  <cp:revision>2</cp:revision>
  <dc:subject/>
  <dc:title>三次市土地改良区単独補助事業補助金交付要綱</dc:title>
</cp:coreProperties>
</file>