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添付資料参照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薬販売届事務処理要領２の（１）及び（２）に係る添付資料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621"/>
        <w:gridCol w:w="4167"/>
      </w:tblGrid>
      <w:tr>
        <w:trPr>
          <w:trHeight w:val="67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所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8" w:hRule="atLeast"/>
        </w:trPr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販売する農薬の概要</w:t>
            </w:r>
          </w:p>
          <w:tbl>
            <w:tblPr>
              <w:tblW w:w="935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610"/>
              <w:gridCol w:w="2610"/>
              <w:gridCol w:w="261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94"/>
                      <w:kern w:val="0"/>
                    </w:rPr>
                    <w:t>主な取扱農</w:t>
                  </w:r>
                  <w:r>
                    <w:rPr>
                      <w:kern w:val="0"/>
                    </w:rPr>
                    <w:t>薬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殺虫剤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殺菌剤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除草剤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毒劇物農薬販売の有無　　　　あり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販売に関係する製造者・輸入者及び販売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年間農薬販売額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業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農協　・　薬局　・　スーパー　・　ホームセンター　・　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販売責任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販売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9:00Z</dcterms:created>
  <dc:creator>4601720</dc:creator>
  <dc:description/>
  <dc:language>en-US</dc:language>
  <cp:lastModifiedBy>4601720</cp:lastModifiedBy>
  <cp:lastPrinted>2008-04-01T09:49:00Z</cp:lastPrinted>
  <dcterms:modified xsi:type="dcterms:W3CDTF">2008-04-01T00:49:00Z</dcterms:modified>
  <cp:revision>2</cp:revision>
  <dc:subject/>
  <dc:title/>
</cp:coreProperties>
</file>