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  <w:t>三次イノベーション会議産学官連携推進支援事業補助金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住　　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事業所名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代表者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補助金申請額　　金　　　　　　　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１　</w:t>
      </w:r>
      <w:r>
        <w:rPr/>
        <w:t>申請者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993"/>
        <w:gridCol w:w="283"/>
        <w:gridCol w:w="992"/>
        <w:gridCol w:w="2127"/>
      </w:tblGrid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2124441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申請者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概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業務内容や主力製品・提供サービスなどについて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参考となる会社案内，製品カタログ等があれば添付してください。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>２　</w:t>
      </w:r>
      <w:r>
        <w:rPr/>
        <w:t>連絡担当者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1276"/>
        <w:gridCol w:w="3119"/>
      </w:tblGrid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部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役職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電子メー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ル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同一事業に対する他の補助金等の利用（申請中，予定を含む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552"/>
        <w:gridCol w:w="2268"/>
      </w:tblGrid>
      <w:tr>
        <w:trPr>
          <w:trHeight w:val="26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・　なし　　</w:t>
            </w:r>
            <w:r>
              <w:rPr>
                <w:sz w:val="18"/>
                <w:szCs w:val="18"/>
              </w:rPr>
              <w:t>※ありの場合は，下記を記入してください。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期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４　</w:t>
      </w:r>
      <w:r>
        <w:rPr/>
        <w:t>事業の内容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11"/>
      </w:tblGrid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テーマ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概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補助金を活用して取り組みたい内容について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課題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を進める上で，課題となっていることについて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使途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施後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計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成果を活用した事業展開について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入欄に不足が生じる場合は，任意の様式で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産学連携の内容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9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該当するもの１つに✓を付け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大学の助言を受けて，製品又は技術の開発を行う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大学と共同し，又は大学にその一部を委託して製品又は技術の開発を行う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大学が有する技術シーズの実用化を目指す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独自に開発した製品又は技術について，大学に成分分析や効能の検証を依頼する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産学連携を必要とする理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  <w:r>
              <w:rPr>
                <w:b/>
                <w:sz w:val="22"/>
                <w:szCs w:val="22"/>
              </w:rPr>
              <w:t>産学連携に期待する成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b/>
                <w:sz w:val="22"/>
                <w:szCs w:val="22"/>
              </w:rPr>
              <w:t>連携を希望する学部・教員</w:t>
            </w:r>
            <w:r>
              <w:rPr>
                <w:sz w:val="20"/>
                <w:szCs w:val="20"/>
              </w:rPr>
              <w:t>（具体的希望があれば記入してください。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19:00Z</dcterms:created>
  <dc:creator>k.makiura3196</dc:creator>
  <dc:description/>
  <cp:keywords/>
  <dc:language>en-US</dc:language>
  <cp:lastModifiedBy>h.nakamura6088</cp:lastModifiedBy>
  <cp:lastPrinted>2013-09-09T16:44:00Z</cp:lastPrinted>
  <dcterms:modified xsi:type="dcterms:W3CDTF">2013-09-09T07:46:00Z</dcterms:modified>
  <cp:revision>11</cp:revision>
  <dc:subject/>
  <dc:title>産学官連携推進支援事業申請書</dc:title>
</cp:coreProperties>
</file>