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明　願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次市長　福　岡　誠　志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願出者住所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願出者氏名</w:t>
      </w:r>
      <w:r>
        <w:rPr>
          <w:sz w:val="24"/>
        </w:rPr>
        <w:t>　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確認台帳に記載してある事項と相違ないことを証明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証明の必要な理由　</w:t>
      </w:r>
      <w:r>
        <w:rPr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  <w:t>記載内容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882"/>
        <w:gridCol w:w="4324"/>
      </w:tblGrid>
      <w:tr>
        <w:trPr>
          <w:trHeight w:val="734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氏名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場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・階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用途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確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・年月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済証交付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・年月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上記内容について、確認台帳記載事項と相違ないことを証明します。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　　　　　　　　　　　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三次市長　福　岡　誠　志　</w:t>
      </w:r>
      <w:r>
        <w:rPr>
          <w:sz w:val="32"/>
          <w:szCs w:val="32"/>
        </w:rPr>
        <w:t>　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01:00Z</dcterms:created>
  <dc:creator>s.yamada5255</dc:creator>
  <dc:description/>
  <cp:keywords/>
  <dc:language>en-US</dc:language>
  <cp:lastModifiedBy>江藤 聡子</cp:lastModifiedBy>
  <cp:lastPrinted>2009-06-02T09:30:00Z</cp:lastPrinted>
  <dcterms:modified xsi:type="dcterms:W3CDTF">2019-06-12T07:37:00Z</dcterms:modified>
  <cp:revision>7</cp:revision>
  <dc:subject/>
  <dc:title>証　明　願</dc:title>
</cp:coreProperties>
</file>