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９号（第６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年　　月　　日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三　次　市　長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申請者　住　所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ind w:firstLine="23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氏　名　　　　　　　　　　　　　　印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実施計画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建物の規模　</w:t>
      </w:r>
    </w:p>
    <w:p>
      <w:pPr>
        <w:pStyle w:val="Normal"/>
        <w:autoSpaceDE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用　途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69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構　造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69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階　数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69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床面積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解体業者</w:t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⑴　氏名（法人の場合は名称及び代表者の氏名）</w:t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　　　（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⑵　住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⑶　許可番号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）</w:t>
      </w:r>
    </w:p>
    <w:p>
      <w:pPr>
        <w:pStyle w:val="Normal"/>
        <w:autoSpaceDE w:val="false"/>
        <w:ind w:firstLine="9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臣・知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</w:t>
      </w:r>
    </w:p>
    <w:p>
      <w:pPr>
        <w:pStyle w:val="Normal"/>
        <w:autoSpaceDE w:val="false"/>
        <w:ind w:firstLine="9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⑷　電話番号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認定対象建築物を除却した後の措置計画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60" w:hanging="4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3:00Z</dcterms:created>
  <dc:creator>1093masaoka</dc:creator>
  <dc:description/>
  <cp:keywords/>
  <dc:language>en-US</dc:language>
  <cp:lastModifiedBy>k.ishida2253</cp:lastModifiedBy>
  <cp:lastPrinted>2013-04-04T15:53:00Z</cp:lastPrinted>
  <dcterms:modified xsi:type="dcterms:W3CDTF">2016-04-15T02:26:00Z</dcterms:modified>
  <cp:revision>6</cp:revision>
  <dc:subject/>
  <dc:title>別記様式第１号（第３条関係）</dc:title>
</cp:coreProperties>
</file>