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0" w:hanging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２号　　　　　　　　　　　　　　　　　　　　　　　　　　　　　　　　　（個人推薦用）</w:t>
      </w:r>
    </w:p>
    <w:p>
      <w:pPr>
        <w:pStyle w:val="Normal"/>
        <w:spacing w:lineRule="auto" w:line="276"/>
        <w:ind w:left="964" w:hanging="96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28"/>
        </w:rPr>
        <w:t>三次市農業委員　推薦申込書</w:t>
      </w:r>
      <w:r>
        <w:rPr>
          <w:rFonts w:ascii="ＭＳ Ｐゴシック" w:hAnsi="ＭＳ Ｐゴシック" w:cs="ＭＳ Ｐゴシック" w:eastAsia="ＭＳ Ｐゴシック"/>
          <w:b/>
        </w:rPr>
        <w:t>　（個人推薦用）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63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長 宛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次市農業委員について，被推薦者及び推薦者は次の事項を確認の上申し込みます。</w:t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0"/>
        </w:rPr>
        <w:t>・募集案内に掲げる資格を満たしており，本申込書に記入した内容は，事実に相違ありません。</w:t>
      </w:r>
    </w:p>
    <w:p>
      <w:pPr>
        <w:pStyle w:val="Normal"/>
        <w:tabs>
          <w:tab w:val="clear" w:pos="840"/>
          <w:tab w:val="right" w:pos="9354" w:leader="none"/>
        </w:tabs>
        <w:spacing w:before="0" w:after="63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次市が申込書に記入された内容に係る確認を行うため，必要に応じて関係機関に照会することに同意します。</w:t>
      </w:r>
    </w:p>
    <w:p>
      <w:pPr>
        <w:pStyle w:val="Normal"/>
        <w:tabs>
          <w:tab w:val="clear" w:pos="840"/>
          <w:tab w:val="right" w:pos="9354" w:leader="none"/>
        </w:tabs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受付期間中及び受付期間終了後，三次市ホームページに，申込者等に関する情報を公表します。</w:t>
      </w:r>
    </w:p>
    <w:p>
      <w:pPr>
        <w:pStyle w:val="Normal"/>
        <w:tabs>
          <w:tab w:val="clear" w:pos="840"/>
          <w:tab w:val="right" w:pos="9354" w:leader="none"/>
        </w:tabs>
        <w:ind w:firstLine="1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公表される内容は，募集案内をご覧ください。</w:t>
      </w:r>
    </w:p>
    <w:p>
      <w:pPr>
        <w:pStyle w:val="Normal"/>
        <w:tabs>
          <w:tab w:val="clear" w:pos="840"/>
          <w:tab w:val="right" w:pos="9354" w:leader="none"/>
        </w:tabs>
        <w:ind w:firstLine="9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＊以降の記載において，選択する項目（□の項目）は，該当するものにレ点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☑</w:t>
      </w:r>
      <w:r>
        <w:rPr>
          <w:rFonts w:ascii="ＭＳ 明朝;MS Mincho" w:hAnsi="ＭＳ 明朝;MS Mincho" w:cs="ＭＳ 明朝;MS Mincho"/>
          <w:sz w:val="19"/>
          <w:szCs w:val="19"/>
        </w:rPr>
        <w:t>）又は■を記入してください。</w:t>
      </w:r>
    </w:p>
    <w:p>
      <w:pPr>
        <w:pStyle w:val="Normal"/>
        <w:tabs>
          <w:tab w:val="clear" w:pos="840"/>
          <w:tab w:val="right" w:pos="9354" w:leader="none"/>
        </w:tabs>
        <w:ind w:firstLine="95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840"/>
          <w:tab w:val="right" w:pos="9354" w:leader="none"/>
        </w:tabs>
        <w:ind w:left="-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１　被推薦者（推薦を受ける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9"/>
        <w:gridCol w:w="847"/>
        <w:gridCol w:w="1065"/>
        <w:gridCol w:w="1016"/>
        <w:gridCol w:w="808"/>
        <w:gridCol w:w="693"/>
        <w:gridCol w:w="1174"/>
        <w:gridCol w:w="542"/>
        <w:gridCol w:w="921"/>
      </w:tblGrid>
      <w:tr>
        <w:trPr>
          <w:trHeight w:val="425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36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158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□平成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　　　歳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申込日現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</w:tr>
      <w:tr>
        <w:trPr>
          <w:trHeight w:val="834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名</w:t>
            </w:r>
          </w:p>
        </w:tc>
        <w:tc>
          <w:tcPr>
            <w:tcW w:w="43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33985</wp:posOffset>
                      </wp:positionV>
                      <wp:extent cx="6286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0pt;mso-wrap-distance-bottom:0pt;margin-top:10.55pt;mso-position-vertical-relative:text;margin-left:23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4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自宅電話番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携帯電話番号</w:t>
            </w:r>
          </w:p>
        </w:tc>
        <w:tc>
          <w:tcPr>
            <w:tcW w:w="26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業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歴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＊職歴，農業委員歴，その他農業又は地域活動に関する経歴等（農業行政又は農業関係団体の営農部門の勤務経験，農業教育・研究機関等での教職・研究者の経歴）を記入）（記入欄が足りない場合は，補助記載欄に記載すること）</w:t>
            </w:r>
          </w:p>
        </w:tc>
      </w:tr>
      <w:tr>
        <w:trPr>
          <w:trHeight w:val="73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7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3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役職名等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昭和 □平成 □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ind w:left="-10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技術士・普及指導員の国家資格，運転免許等を記入。また，取得年月日を記入）（＊国家資格は，記載事項を証する書類を添付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営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状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形態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業・□兼業・□自家消費・□農業に従事していない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年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過去の実績を含む。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間の農業従事日数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面積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51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ind w:lef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ル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１反は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アール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農類型</w:t>
            </w:r>
          </w:p>
        </w:tc>
        <w:tc>
          <w:tcPr>
            <w:tcW w:w="62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稲・□露地野菜・□施設野菜・□果樹・□花き・□その他</w:t>
            </w:r>
          </w:p>
        </w:tc>
      </w:tr>
      <w:tr>
        <w:trPr>
          <w:trHeight w:val="1281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申請中である。（□個人・□法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役職等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320" w:before="0" w:after="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農業者ではない。</w:t>
            </w:r>
          </w:p>
        </w:tc>
      </w:tr>
      <w:tr>
        <w:trPr>
          <w:trHeight w:val="3003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準ずる者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認定農業者に準ずる者とは，農業委員会等に関する法律施行規則第２条第１項に規定する者をいう。）（＊記載事項を証する書類を添付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あ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4743450" cy="857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857160"/>
                              </a:xfrm>
                              <a:prstGeom prst="bracketPair">
                                <a:avLst>
                                  <a:gd name="adj" fmla="val 5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25pt;margin-top:8.45pt;width:373.45pt;height:6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であった者，□認定農業者の行う農業に従事している親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農業者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続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□認定新規就農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firstLine="54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役員等），□集落営農組合の役員，□その他（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158" w:after="63"/>
              <w:ind w:left="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認定農業者に準ずる者ではない。</w:t>
            </w:r>
          </w:p>
        </w:tc>
      </w:tr>
      <w:tr>
        <w:trPr>
          <w:trHeight w:val="1125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員とな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ができ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者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いずれかに該当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破産手続開始の決定を受けて復権を得ない者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禁錮以上の刑に処せられ，その執行を終わるまで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又はその執行を受けることがなくなるまでの者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かに該当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いずれにも該当しない。</w:t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地調査の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移動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ク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＊複数選択可</w:t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ind w:left="-210" w:firstLine="1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right" w:pos="9354" w:leader="none"/>
        </w:tabs>
        <w:ind w:left="-315" w:firstLine="1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推薦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推薦する者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66"/>
        <w:gridCol w:w="1501"/>
        <w:gridCol w:w="1174"/>
        <w:gridCol w:w="542"/>
        <w:gridCol w:w="715"/>
      </w:tblGrid>
      <w:tr>
        <w:trPr>
          <w:trHeight w:val="425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□昭和・□平成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0" w:after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　　　歳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申込日現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</w:tr>
      <w:tr>
        <w:trPr>
          <w:trHeight w:val="834" w:hRule="exact"/>
        </w:trPr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0065</wp:posOffset>
                      </wp:positionH>
                      <wp:positionV relativeFrom="paragraph">
                        <wp:posOffset>139065</wp:posOffset>
                      </wp:positionV>
                      <wp:extent cx="62865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65pt;mso-wrap-distance-left:9.05pt;mso-wrap-distance-right:9.05pt;mso-wrap-distance-top:0pt;mso-wrap-distance-bottom:0pt;margin-top:10.95pt;mso-position-vertical-relative:text;margin-left:2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 w:before="63" w:after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1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自宅電話番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携帯電話番号</w:t>
            </w:r>
          </w:p>
        </w:tc>
        <w:tc>
          <w:tcPr>
            <w:tcW w:w="24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推薦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　　由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不足の場合は別紙をご利用ください）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31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＊推薦する者が記入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64" w:before="63" w:after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進委員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への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薦</w:t>
            </w:r>
          </w:p>
        </w:tc>
        <w:tc>
          <w:tcPr>
            <w:tcW w:w="82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推薦者について，同時期に募集している農地利用最適化推進委員に推薦するか否か。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も推薦する。（別途，申し込みが必要です。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spacing w:before="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利用最適化推進委員に推薦しない。</w:t>
            </w:r>
          </w:p>
        </w:tc>
      </w:tr>
    </w:tbl>
    <w:p>
      <w:pPr>
        <w:pStyle w:val="Normal"/>
        <w:tabs>
          <w:tab w:val="clear" w:pos="840"/>
          <w:tab w:val="right" w:pos="9354" w:leader="none"/>
        </w:tabs>
        <w:spacing w:before="158" w:after="0"/>
        <w:ind w:left="-210" w:firstLine="105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＜経歴の補助記載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6040</wp:posOffset>
                </wp:positionV>
                <wp:extent cx="1361440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受付番号：　　　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5.2pt;mso-position-vertical-relative:text;margin-left:388.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受付番号：　　　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54" w:leader="none"/>
        </w:tabs>
        <w:spacing w:before="158" w:after="0"/>
        <w:ind w:left="-210" w:firstLine="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1095" cy="1334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65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名称，役職名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昭和 □平成 □令和　　年　　月　　日～□昭和 □平成 □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pacing w:lineRule="exact" w:line="200" w:before="31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5.05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652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，役職名等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昭和 □平成 □令和　　年　　月　　日～□昭和 □平成 □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pacing w:lineRule="exact" w:line="200" w:before="31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ＭＳ 明朝;MS Mincho" w:hAnsi="ＭＳ 明朝;MS Mincho" w:eastAsia="HG丸ｺﾞｼｯｸM-PRO" w:cs="ＭＳ 明朝;MS Mincho"/>
          <w:sz w:val="16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157605" cy="1085850"/>
                <wp:effectExtent l="5715" t="5080" r="5080" b="5715"/>
                <wp:wrapNone/>
                <wp:docPr id="6" name="円/楕円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19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67" fillcolor="white" stroked="t" o:allowincell="f" style="position:absolute;margin-left:10.6pt;margin-top:8.5pt;width:91.1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361" w:right="1191" w:gutter="0" w:header="0" w:top="1304" w:footer="0" w:bottom="624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auto" w:line="264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）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個人・法人推薦用】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推薦する理由</w:t>
      </w:r>
    </w:p>
    <w:p>
      <w:pPr>
        <w:pStyle w:val="Normal"/>
        <w:tabs>
          <w:tab w:val="clear" w:pos="840"/>
          <w:tab w:val="right" w:pos="9354" w:leader="none"/>
        </w:tabs>
        <w:spacing w:lineRule="auto" w:line="276"/>
        <w:ind w:lef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15"/>
        <w:gridCol w:w="7025"/>
        <w:gridCol w:w="259"/>
      </w:tblGrid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を受ける者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する者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5818505" cy="75247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752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635" rIns="2165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92.5pt;mso-wrap-distance-left:9.05pt;mso-wrap-distance-right:9.05pt;mso-wrap-distance-top:0pt;mso-wrap-distance-bottom:0pt;margin-top:0.3pt;mso-position-vertical-relative:text;margin-left:-5.7pt;mso-position-horizontal-relative:text">
                      <v:fill opacity="0f"/>
                      <v:textbox inset="0.236805555555556in,0.000694444444444445in,0.236805555555556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5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61" w:right="1191" w:gutter="0" w:header="0" w:top="1304" w:footer="0" w:bottom="62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HG丸ｺﾞｼｯｸM-PRO"/>
      <w:color w:val="000000"/>
      <w:sz w:val="16"/>
    </w:rPr>
  </w:style>
  <w:style w:type="character" w:styleId="WW8Num8z0">
    <w:name w:val="WW8Num8z0"/>
    <w:qFormat/>
    <w:rPr>
      <w:rFonts w:eastAsia="HG丸ｺﾞｼｯｸM-PRO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</w:rPr>
  </w:style>
  <w:style w:type="character" w:styleId="WW8Num43z1">
    <w:name w:val="WW8Num43z1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Century" w:hAnsi="Century" w:cs="Century"/>
    </w:rPr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>
      <w:rFonts w:ascii="Century" w:hAnsi="Century" w:cs="Century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character" w:styleId="1">
    <w:name w:val="スタイル1"/>
    <w:qFormat/>
    <w:rPr/>
  </w:style>
  <w:style w:type="character" w:styleId="2">
    <w:name w:val="スタイル2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37:00Z</dcterms:created>
  <dc:creator>HGH</dc:creator>
  <dc:description/>
  <cp:keywords/>
  <dc:language>en-US</dc:language>
  <cp:lastModifiedBy>松田 秀毅</cp:lastModifiedBy>
  <cp:lastPrinted>2025-08-28T10:26:00Z</cp:lastPrinted>
  <dcterms:modified xsi:type="dcterms:W3CDTF">2025-09-04T01:38:00Z</dcterms:modified>
  <cp:revision>3</cp:revision>
  <dc:subject/>
  <dc:title/>
</cp:coreProperties>
</file>