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５号（第３条関係）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委　任　状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私は，都合により　　　　　　　　　を受任者と定め，次の建物の除却工事について，老朽危険建物認定申請に係る事務を委任します。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建物の場所　　　　　　　　　　　　　　　　　　　　　　　　　　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autoSpaceDE w:val="false"/>
        <w:ind w:firstLine="46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受任者の住所　　　　　　　　　　　　　　　　　　　　　　　　　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autoSpaceDE w:val="false"/>
        <w:ind w:firstLine="46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受任者の氏名　　　　　　　　　　　　　　　　　　　　　印　　　</w:t>
      </w:r>
    </w:p>
    <w:p>
      <w:pPr>
        <w:pStyle w:val="Normal"/>
        <w:autoSpaceDE w:val="false"/>
        <w:ind w:left="518" w:hanging="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autoSpaceDE w:val="false"/>
        <w:ind w:left="518" w:hanging="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連絡先　</w:t>
      </w:r>
    </w:p>
    <w:p>
      <w:pPr>
        <w:pStyle w:val="Normal"/>
        <w:autoSpaceDE w:val="false"/>
        <w:ind w:left="518" w:hanging="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自宅・勤務先・携帯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電話番号　　　　　　　　　　　　　　　　　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該当するものを○で囲む。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)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年　　月　　日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autoSpaceDE w:val="false"/>
        <w:ind w:firstLine="46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委任者の住所　　　　　　　　　　　　　　　　　　　　　　　　　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autoSpaceDE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委任者の氏名　　　　　　　　　　　　　　　　　　　　　印　　　</w:t>
      </w:r>
    </w:p>
    <w:sectPr>
      <w:type w:val="nextPage"/>
      <w:pgSz w:w="11906" w:h="16838"/>
      <w:pgMar w:left="1418" w:right="1287" w:gutter="0" w:header="0" w:top="1418" w:footer="0" w:bottom="1418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00:00Z</dcterms:created>
  <dc:creator>1093masaoka</dc:creator>
  <dc:description/>
  <cp:keywords/>
  <dc:language>en-US</dc:language>
  <cp:lastModifiedBy>k.ishida2253</cp:lastModifiedBy>
  <cp:lastPrinted>2013-03-13T14:46:00Z</cp:lastPrinted>
  <dcterms:modified xsi:type="dcterms:W3CDTF">2016-04-15T02:26:00Z</dcterms:modified>
  <cp:revision>7</cp:revision>
  <dc:subject/>
  <dc:title>別記様式第１号（第３条関係）</dc:title>
</cp:coreProperties>
</file>