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/>
        <w:t>市街地開発事業等予定区域内等建築等許可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三次市長　様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申請者　住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　</w:t>
      </w:r>
    </w:p>
    <w:tbl>
      <w:tblPr>
        <w:tblW w:w="808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7"/>
        <w:gridCol w:w="3163"/>
      </w:tblGrid>
      <w:tr>
        <w:trPr>
          <w:trHeight w:val="600" w:hRule="exact"/>
        </w:trPr>
        <w:tc>
          <w:tcPr>
            <w:tcW w:w="491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8890</wp:posOffset>
                      </wp:positionV>
                      <wp:extent cx="2011680" cy="34226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42360"/>
                              </a:xfrm>
                              <a:prstGeom prst="bracketPair">
                                <a:avLst>
                                  <a:gd name="adj" fmla="val 83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pt;margin-top:0.7pt;width:158.35pt;height:2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場合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3864"/>
        <w:gridCol w:w="2967"/>
      </w:tblGrid>
      <w:tr>
        <w:trPr>
          <w:trHeight w:val="900" w:hRule="exact"/>
          <w:cantSplit w:val="true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49020</wp:posOffset>
                      </wp:positionH>
                      <wp:positionV relativeFrom="paragraph">
                        <wp:posOffset>13335</wp:posOffset>
                      </wp:positionV>
                      <wp:extent cx="2459355" cy="52006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59520" cy="520200"/>
                              </a:xfrm>
                              <a:prstGeom prst="bracketPair">
                                <a:avLst>
                                  <a:gd name="adj" fmla="val 56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2.6pt;margin-top:1.05pt;width:193.6pt;height:40.9pt;flip:xy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都市計画法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5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57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1</w:t>
            </w:r>
            <w:r>
              <w:rPr/>
              <w:t>項において準用する第</w:t>
            </w:r>
            <w:r>
              <w:rPr/>
              <w:t>5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規定により，次のとおり許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rPr/>
        <w:t>　可してください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274"/>
        <w:gridCol w:w="1358"/>
        <w:gridCol w:w="3317"/>
        <w:gridCol w:w="1120"/>
      </w:tblGrid>
      <w:tr>
        <w:trPr>
          <w:trHeight w:val="60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0"/>
              </w:rPr>
              <w:t>行為</w:t>
            </w:r>
            <w:r>
              <w:rPr/>
              <w:t>地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43180</wp:posOffset>
                      </wp:positionV>
                      <wp:extent cx="683895" cy="271780"/>
                      <wp:effectExtent l="635" t="317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2718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369.65pt;margin-top:3.4pt;width:53.8pt;height:21.3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施行予定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事業等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予定区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施行区域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種類及び内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の形質の変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りの高さ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の建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さ　　　　　　　敷地面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面積　　　　　延べ面積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の種別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作物の建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作物の種類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さ　　　　　　　長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面積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設の種別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着手完了予定期日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着手　　　年　　月　　日　　完了　　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39" w:hanging="839"/>
        <w:rPr/>
      </w:pPr>
      <w:r>
        <w:rPr/>
        <w:t>　注　</w:t>
      </w:r>
      <w:r>
        <w:rPr/>
        <w:t>1</w:t>
      </w:r>
      <w:r>
        <w:rPr/>
        <w:t>　建築物の建築の欄の建築の種別については，新築，改築，増築又は移転の別を，工作物の建設の欄の建設の種別については，新築，改築，増築又は移転の別を記入すること。</w:t>
      </w:r>
    </w:p>
    <w:p>
      <w:pPr>
        <w:pStyle w:val="Normal"/>
        <w:overflowPunct w:val="false"/>
        <w:autoSpaceDE w:val="false"/>
        <w:ind w:left="839" w:hanging="839"/>
        <w:rPr/>
      </w:pPr>
      <w:r>
        <w:rPr/>
        <w:t>　　　</w:t>
      </w:r>
      <w:r>
        <w:rPr/>
        <w:t>2</w:t>
      </w:r>
      <w:r>
        <w:rPr/>
        <w:t>　不用の欄は，消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4:00Z</dcterms:created>
  <dc:creator/>
  <dc:description/>
  <cp:keywords/>
  <dc:language>en-US</dc:language>
  <cp:lastModifiedBy>s.yamada5255</cp:lastModifiedBy>
  <dcterms:modified xsi:type="dcterms:W3CDTF">2006-01-04T07:04:00Z</dcterms:modified>
  <cp:revision>2</cp:revision>
  <dc:subject/>
  <dc:title>様式第22号(第21条関係)</dc:title>
</cp:coreProperties>
</file>