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false"/>
        <w:autoSpaceDE w:val="false"/>
        <w:jc w:val="center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開発行為変更届出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三次市長　様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届出者　住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印　　</w:t>
      </w:r>
    </w:p>
    <w:tbl>
      <w:tblPr>
        <w:tblW w:w="789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5"/>
        <w:gridCol w:w="3163"/>
      </w:tblGrid>
      <w:tr>
        <w:trPr>
          <w:trHeight w:val="600" w:hRule="exact"/>
        </w:trPr>
        <w:tc>
          <w:tcPr>
            <w:tcW w:w="473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8470</wp:posOffset>
                      </wp:positionH>
                      <wp:positionV relativeFrom="paragraph">
                        <wp:posOffset>-5715</wp:posOffset>
                      </wp:positionV>
                      <wp:extent cx="2011680" cy="342265"/>
                      <wp:effectExtent l="3175" t="381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1pt;margin-top:-0.45pt;width:158.35pt;height:26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6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の場合は，主たる事務所の所在地，名称及び代表者の氏名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0"/>
        <w:rPr/>
      </w:pPr>
      <w:r>
        <w:rPr/>
        <w:t>　都市計画法第</w:t>
      </w:r>
      <w:r>
        <w:rPr/>
        <w:t>35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，開発行為の変更について次のとおり届け出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1</w:t>
      </w:r>
      <w:r>
        <w:rPr/>
        <w:t>　開発許可の許可番号　　　　　年　　月　　日　指令　第　　　　号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2</w:t>
      </w:r>
      <w:r>
        <w:rPr/>
        <w:t>　開発区域に含まれる地域の名称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3</w:t>
      </w:r>
      <w:r>
        <w:rPr/>
        <w:t>　変更に係る事項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3366"/>
        <w:gridCol w:w="3367"/>
      </w:tblGrid>
      <w:tr>
        <w:trPr>
          <w:trHeight w:val="40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240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4</w:t>
      </w:r>
      <w:r>
        <w:rPr/>
        <w:t>　変更の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注　変更に係る事項は，変更前及び変更後の内容を対照させて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01:00Z</dcterms:created>
  <dc:creator/>
  <dc:description/>
  <cp:keywords/>
  <dc:language>en-US</dc:language>
  <cp:lastModifiedBy>s.yamada5255</cp:lastModifiedBy>
  <dcterms:modified xsi:type="dcterms:W3CDTF">2006-01-04T07:01:00Z</dcterms:modified>
  <cp:revision>2</cp:revision>
  <dc:subject/>
  <dc:title>様式第12号(第9条関係)</dc:title>
</cp:coreProperties>
</file>