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58"/>
        </w:rPr>
        <w:t>設計者経歴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806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6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設計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次のとおり相違ありません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498"/>
        <w:gridCol w:w="1148"/>
        <w:gridCol w:w="679"/>
        <w:gridCol w:w="1827"/>
        <w:gridCol w:w="1301"/>
        <w:gridCol w:w="616"/>
        <w:gridCol w:w="1106"/>
      </w:tblGrid>
      <w:tr>
        <w:trPr>
          <w:trHeight w:val="100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，生年月日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0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の名称，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終学歴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大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　　　　　　　学部　　　　学科卒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学校</w:t>
            </w:r>
          </w:p>
        </w:tc>
      </w:tr>
      <w:tr>
        <w:trPr>
          <w:trHeight w:val="130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格，免許等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一級建築</w:t>
            </w:r>
            <w:r>
              <w:rPr/>
              <w:t>士　　　　　　　　　　　年　　月　　日取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8"/>
              </w:rPr>
              <w:t>技術</w:t>
            </w:r>
            <w:r>
              <w:rPr/>
              <w:t>士　　　　　　　　　　　年　　月　　日取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省令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号ト該当　　　　　　 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省令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号該当　　　　　　　 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実務経</w:t>
            </w:r>
            <w:r>
              <w:rPr/>
              <w:t>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務内容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80"/>
              </w:rPr>
              <w:t>期</w:t>
            </w:r>
            <w:r>
              <w:rPr/>
              <w:t>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合計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から　年　月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から　年　月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から　年　月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から　年　月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設計経</w:t>
            </w:r>
            <w:r>
              <w:rPr/>
              <w:t>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宅地開発</w:t>
            </w:r>
            <w:r>
              <w:rPr/>
              <w:t>者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者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面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認可の年月日，番号等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実務経歴及び設計経歴の欄は，最近のものから順次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0:00Z</dcterms:created>
  <dc:creator/>
  <dc:description/>
  <cp:keywords/>
  <dc:language>en-US</dc:language>
  <cp:lastModifiedBy>s.yamada5255</cp:lastModifiedBy>
  <dcterms:modified xsi:type="dcterms:W3CDTF">2006-01-04T07:00:00Z</dcterms:modified>
  <cp:revision>2</cp:revision>
  <dc:subject/>
  <dc:title>様式第5号(第3条関係)</dc:title>
</cp:coreProperties>
</file>