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設計変更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60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三次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様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 印 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許可</w:t>
      </w:r>
      <w:r>
        <w:rPr/>
        <w:t>(</w:t>
      </w:r>
      <w:r>
        <w:rPr/>
        <w:t>認定，承認，確認</w:t>
      </w:r>
      <w:r>
        <w:rPr/>
        <w:t>)</w:t>
      </w:r>
      <w:r>
        <w:rPr/>
        <w:t>を受けた建築物等について，次のとおり計画の変更をしたい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2625"/>
        <w:gridCol w:w="2250"/>
        <w:gridCol w:w="427"/>
        <w:gridCol w:w="2678"/>
      </w:tblGrid>
      <w:tr>
        <w:trPr>
          <w:trHeight w:val="8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等住所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許可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認定，承認，確認</w:t>
            </w:r>
            <w:r>
              <w:rPr/>
              <w:t>済証交付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148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3943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5pt;margin-top:31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46"/>
              </w:rPr>
              <w:t>設計者資格住所氏</w:t>
            </w:r>
            <w:r>
              <w:rPr/>
              <w:t>名建築事務所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印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変更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項</w:t>
            </w:r>
            <w:r>
              <w:rPr/>
              <w:t>目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130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年　　月　　日付けで届出のあつた設計変更届については，　　年　　月　　日付けで受理しました。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11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三次市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</w:t>
      </w:r>
      <w:r>
        <w:rPr/>
        <w:t>1</w:t>
      </w:r>
      <w:r>
        <w:rPr/>
        <w:t>　不要の文字は，消す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欄には，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9:00Z</dcterms:created>
  <dc:creator/>
  <dc:description/>
  <cp:keywords/>
  <dc:language>en-US</dc:language>
  <cp:lastModifiedBy>kenchiku</cp:lastModifiedBy>
  <cp:lastPrinted>2005-05-25T10:37:00Z</cp:lastPrinted>
  <dcterms:modified xsi:type="dcterms:W3CDTF">2006-01-04T08:47:00Z</dcterms:modified>
  <cp:revision>3</cp:revision>
  <dc:subject/>
  <dc:title>様式第11号(第19条関係)</dc:title>
</cp:coreProperties>
</file>