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三次スポーツコミッション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〒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氏名　　　　　　　　　　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担当者氏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次市スポーツ等合宿助成事業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合宿を実施しますので，助成金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助成申請額　　　　　　　　　　　　円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7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宿（大会）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宿（大会）期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　～　令和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2552"/>
        <w:gridCol w:w="992"/>
        <w:gridCol w:w="992"/>
        <w:gridCol w:w="2054"/>
      </w:tblGrid>
      <w:tr>
        <w:trPr>
          <w:trHeight w:val="52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泊（三次市内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利用スポーツ施設（三次市内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助成申請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円）</w:t>
            </w:r>
          </w:p>
        </w:tc>
      </w:tr>
      <w:tr>
        <w:trPr>
          <w:trHeight w:val="5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宿泊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利用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　　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</w:rPr>
        <w:t>添付書類【実施要領Ⅳの表を参照のこと】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33:00Z</dcterms:created>
  <dc:creator>Hitachi</dc:creator>
  <dc:description/>
  <cp:keywords/>
  <dc:language>en-US</dc:language>
  <cp:lastModifiedBy>下原 寛太</cp:lastModifiedBy>
  <cp:lastPrinted>2017-04-04T21:54:00Z</cp:lastPrinted>
  <dcterms:modified xsi:type="dcterms:W3CDTF">2025-04-30T04:49:00Z</dcterms:modified>
  <cp:revision>16</cp:revision>
  <dc:subject/>
  <dc:title>（別記様式第１号）</dc:title>
</cp:coreProperties>
</file>