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pt" to="198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9pt" to="198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2pt" to="198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5pt" to="198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42291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3pt" to="99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8pt" to="198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422910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3pt" to="297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4228465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2.95pt" to="296.9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5257800</wp:posOffset>
                </wp:positionV>
                <wp:extent cx="0" cy="2400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4pt" to="99pt,6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52578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297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5829300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9pt" to="297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76581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03pt" to="135pt,6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765810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03pt" to="261pt,6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822960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8pt" to="234pt,6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82296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48pt" to="288pt,6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0pt" to="297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224155</wp:posOffset>
                </wp:positionV>
                <wp:extent cx="923290" cy="237490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届出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7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024255</wp:posOffset>
                </wp:positionV>
                <wp:extent cx="923290" cy="23749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0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824355</wp:posOffset>
                </wp:positionV>
                <wp:extent cx="2637790" cy="237490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書類審査及び景観計画適合への事前協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143.6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書類審査及び景観計画適合への事前協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624455</wp:posOffset>
                </wp:positionV>
                <wp:extent cx="923290" cy="237490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06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3424555</wp:posOffset>
                </wp:positionV>
                <wp:extent cx="2294890" cy="23749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景観評価員（座長）へ意見照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269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景観評価員（座長）へ意見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5596255</wp:posOffset>
                </wp:positionV>
                <wp:extent cx="2294890" cy="23749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景観評価員会議の開催（意見照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40.6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景観評価員会議の開催（意見照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4796155</wp:posOffset>
                </wp:positionV>
                <wp:extent cx="2066290" cy="4660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景観計画に不適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各景観評価員の意見照会が必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77.6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景観計画に不適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各景観評価員の意見照会が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4796155</wp:posOffset>
                </wp:positionV>
                <wp:extent cx="2066290" cy="4660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景観計画に適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各景観評価員の意見照会が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77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景観計画に適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各景観評価員の意見照会が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6624955</wp:posOffset>
                </wp:positionV>
                <wp:extent cx="1951990" cy="2374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座長による意見とりまと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521.6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座長による意見とりまと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7996555</wp:posOffset>
                </wp:positionV>
                <wp:extent cx="923290" cy="2374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不適合決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29.6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不適合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7996555</wp:posOffset>
                </wp:positionV>
                <wp:extent cx="923290" cy="2374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適合決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29.6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適合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1266190" cy="2374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届出書（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，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7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届出書（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，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1723390" cy="2374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着工日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前までに届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44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着工日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日前までに届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2286000" cy="2286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補正及び計画適合への協議事項反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71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補正及び計画適合への協議事項反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2624455</wp:posOffset>
                </wp:positionV>
                <wp:extent cx="2294890" cy="4660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理（届出）日：補正等無→受付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補正等有→再提出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06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受理（届出）日：補正等無→受付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補正等有→再提出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0</wp:posOffset>
                </wp:positionV>
                <wp:extent cx="2171700" cy="2286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理日から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後までに送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70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受理日から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日後までに送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7425055</wp:posOffset>
                </wp:positionV>
                <wp:extent cx="3209290" cy="2374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意見に基づき市が審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584.6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意見に基づき市が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8682355</wp:posOffset>
                </wp:positionV>
                <wp:extent cx="923290" cy="2374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不勧告通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83.6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不勧告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4455</wp:posOffset>
                </wp:positionH>
                <wp:positionV relativeFrom="paragraph">
                  <wp:posOffset>8682355</wp:posOffset>
                </wp:positionV>
                <wp:extent cx="580390" cy="2374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不適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83.6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不適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8682355</wp:posOffset>
                </wp:positionV>
                <wp:extent cx="923290" cy="2374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勧告通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83.6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勧告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1630</wp:posOffset>
                </wp:positionH>
                <wp:positionV relativeFrom="paragraph">
                  <wp:posOffset>5303520</wp:posOffset>
                </wp:positionV>
                <wp:extent cx="2004060" cy="2286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理日から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後までに送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8pt;mso-wrap-distance-left:9.05pt;mso-wrap-distance-right:9.05pt;mso-wrap-distance-top:0pt;mso-wrap-distance-bottom:0pt;margin-top:417.6pt;mso-position-vertical-relative:text;margin-left:12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受理日から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日後までに送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0</wp:posOffset>
                </wp:positionV>
                <wp:extent cx="2057400" cy="2286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理日から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後までに開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68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受理日から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日後までに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0055</wp:posOffset>
                </wp:positionH>
                <wp:positionV relativeFrom="paragraph">
                  <wp:posOffset>4338955</wp:posOffset>
                </wp:positionV>
                <wp:extent cx="1609090" cy="2374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付１週間後意見書〆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341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送付１週間後意見書〆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9055</wp:posOffset>
                </wp:positionH>
                <wp:positionV relativeFrom="paragraph">
                  <wp:posOffset>6913245</wp:posOffset>
                </wp:positionV>
                <wp:extent cx="1143000" cy="2286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市へ意見書の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44.35pt;mso-position-vertical-relative:text;margin-left:30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市へ意見書の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0</wp:posOffset>
                </wp:positionV>
                <wp:extent cx="2171700" cy="2286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理日から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後までに送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630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受理日から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日後までに送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7345</wp:posOffset>
                </wp:positionH>
                <wp:positionV relativeFrom="paragraph">
                  <wp:posOffset>2853055</wp:posOffset>
                </wp:positionV>
                <wp:extent cx="466090" cy="6946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54.7pt;mso-wrap-distance-left:9.05pt;mso-wrap-distance-right:9.05pt;mso-wrap-distance-top:0pt;mso-wrap-distance-bottom:0pt;margin-top:224.6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３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7345</wp:posOffset>
                </wp:positionH>
                <wp:positionV relativeFrom="paragraph">
                  <wp:posOffset>3653155</wp:posOffset>
                </wp:positionV>
                <wp:extent cx="466090" cy="11518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90.7pt;mso-wrap-distance-left:9.05pt;mso-wrap-distance-right:9.05pt;mso-wrap-distance-top:0pt;mso-wrap-distance-bottom:0pt;margin-top:287.6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４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7345</wp:posOffset>
                </wp:positionH>
                <wp:positionV relativeFrom="paragraph">
                  <wp:posOffset>5139055</wp:posOffset>
                </wp:positionV>
                <wp:extent cx="466090" cy="13804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7"/>
                                <w:eastAsianLayout w:vert="true" w:vertCompress="true"/>
                              </w:rPr>
                              <w:t>１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08.7pt;mso-wrap-distance-left:9.05pt;mso-wrap-distance-right:9.05pt;mso-wrap-distance-top:0pt;mso-wrap-distance-bottom:0pt;margin-top:404.6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67"/>
                          <w:eastAsianLayout w:vert="true" w:vertCompress="true"/>
                        </w:rPr>
                        <w:t>１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466090" cy="17233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処理期間（祝休日を含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35.7pt;mso-wrap-distance-left:9.05pt;mso-wrap-distance-right:9.05pt;mso-wrap-distance-top:0pt;mso-wrap-distance-bottom:0pt;margin-top:71.6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処理期間（祝休日を含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7345</wp:posOffset>
                </wp:positionH>
                <wp:positionV relativeFrom="paragraph">
                  <wp:posOffset>6739255</wp:posOffset>
                </wp:positionV>
                <wp:extent cx="466090" cy="5803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45.7pt;mso-wrap-distance-left:9.05pt;mso-wrap-distance-right:9.05pt;mso-wrap-distance-top:0pt;mso-wrap-distance-bottom:0pt;margin-top:530.6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３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7345</wp:posOffset>
                </wp:positionH>
                <wp:positionV relativeFrom="paragraph">
                  <wp:posOffset>7425055</wp:posOffset>
                </wp:positionV>
                <wp:extent cx="466090" cy="6946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54.7pt;mso-wrap-distance-left:9.05pt;mso-wrap-distance-right:9.05pt;mso-wrap-distance-top:0pt;mso-wrap-distance-bottom:0pt;margin-top:584.6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３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2865</wp:posOffset>
                </wp:positionH>
                <wp:positionV relativeFrom="paragraph">
                  <wp:posOffset>7099935</wp:posOffset>
                </wp:positionV>
                <wp:extent cx="2057400" cy="2286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理日から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後までに送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559.05pt;mso-position-vertical-relative:text;margin-left:30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受理日から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日後までに送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143500" cy="342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三次市景観計画区域内における行為届出処理フロ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-27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三次市景観計画区域内における行為届出処理フロ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86990</wp:posOffset>
                </wp:positionH>
                <wp:positionV relativeFrom="paragraph">
                  <wp:posOffset>3699510</wp:posOffset>
                </wp:positionV>
                <wp:extent cx="2743200" cy="2286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届出書（副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，意見照会様式，返信封筒を同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291.3pt;mso-position-vertical-relative:text;margin-left:20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届出書（副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，意見照会様式，返信封筒を同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0</wp:posOffset>
                </wp:positionV>
                <wp:extent cx="1943100" cy="22860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施行令等による適用除外を除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06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法施行令等による適用除外を除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35:00Z</dcterms:created>
  <dc:creator>c.sakata5613</dc:creator>
  <dc:description/>
  <cp:keywords/>
  <dc:language>en-US</dc:language>
  <cp:lastModifiedBy>r.inazumi8335</cp:lastModifiedBy>
  <cp:lastPrinted>2014-07-30T08:41:00Z</cp:lastPrinted>
  <dcterms:modified xsi:type="dcterms:W3CDTF">2014-07-29T23:41:00Z</dcterms:modified>
  <cp:revision>10</cp:revision>
  <dc:subject/>
  <dc:title/>
</cp:coreProperties>
</file>