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建築物認定申請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三次市長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住</w:t>
      </w:r>
      <w:r>
        <w:rPr/>
        <w:t>所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申請者　</w:t>
      </w:r>
      <w:r>
        <w:rPr>
          <w:spacing w:val="105"/>
        </w:rPr>
        <w:t>氏</w:t>
      </w:r>
      <w:r>
        <w:rPr/>
        <w:t>名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広島県建築基準法施行条例第</w:t>
      </w:r>
      <w:r>
        <w:rPr/>
        <w:t>20</w:t>
      </w:r>
      <w:r>
        <w:rPr/>
        <w:t>条の規定による認定を申請します。この申請書及び添付書類に記載の事項は，事実に相違ありません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603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2310"/>
        <w:gridCol w:w="2475"/>
        <w:gridCol w:w="3622"/>
        <w:gridCol w:w="98"/>
      </w:tblGrid>
      <w:tr>
        <w:trPr>
          <w:trHeight w:val="740" w:hRule="atLeast"/>
          <w:cantSplit w:val="true"/>
        </w:trPr>
        <w:tc>
          <w:tcPr>
            <w:tcW w:w="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1</w:t>
            </w:r>
            <w:r>
              <w:rPr/>
              <w:t>　建築主住所氏名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　　　　　　　　　　　</w:t>
            </w:r>
          </w:p>
        </w:tc>
      </w:tr>
      <w:tr>
        <w:trPr>
          <w:trHeight w:val="740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2</w:t>
            </w:r>
            <w:r>
              <w:rPr/>
              <w:t>　代理人住所氏名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　　　　　　　　　　　</w:t>
            </w:r>
          </w:p>
        </w:tc>
      </w:tr>
      <w:tr>
        <w:trPr>
          <w:trHeight w:val="740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3</w:t>
            </w:r>
            <w:r>
              <w:rPr/>
              <w:t>　敷地の地名地番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40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4</w:t>
            </w:r>
            <w:r>
              <w:rPr/>
              <w:t>　その他必要な事項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5" w:hRule="atLeast"/>
          <w:cantSplit w:val="true"/>
        </w:trPr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処　　分　　欄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7" w:hRule="atLeast"/>
          <w:cantSplit w:val="true"/>
        </w:trPr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第　　　　　　　　　号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注　※欄には，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7:58:00Z</dcterms:created>
  <dc:creator/>
  <dc:description/>
  <cp:keywords/>
  <dc:language>en-US</dc:language>
  <cp:lastModifiedBy>小井 健文</cp:lastModifiedBy>
  <cp:lastPrinted>2005-05-25T10:36:00Z</cp:lastPrinted>
  <dcterms:modified xsi:type="dcterms:W3CDTF">2024-10-10T01:55:00Z</dcterms:modified>
  <cp:revision>5</cp:revision>
  <dc:subject/>
  <dc:title>様式第7号(第15条関係)</dc:title>
</cp:coreProperties>
</file>