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9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十日市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コミュニティ</w:t>
      </w:r>
      <w:r>
        <w:rPr>
          <w:rFonts w:ascii="HG丸ｺﾞｼｯｸM-PRO" w:hAnsi="HG丸ｺﾞｼｯｸM-PRO" w:eastAsia="HG丸ｺﾞｼｯｸM-PRO"/>
          <w:b/>
          <w:sz w:val="24"/>
        </w:rPr>
        <w:t>センター施設利用申請書</w:t>
      </w:r>
    </w:p>
    <w:p>
      <w:pPr>
        <w:pStyle w:val="Normal"/>
        <w:spacing w:lineRule="exact" w:line="360"/>
        <w:ind w:firstLine="2939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24045</wp:posOffset>
                </wp:positionH>
                <wp:positionV relativeFrom="paragraph">
                  <wp:posOffset>19685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3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十日市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きんさい</w:t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センター）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0</wp:posOffset>
                </wp:positionH>
                <wp:positionV relativeFrom="paragraph">
                  <wp:posOffset>19685</wp:posOffset>
                </wp:positionV>
                <wp:extent cx="979170" cy="24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月改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9.65pt;mso-wrap-distance-left:9.05pt;mso-wrap-distance-right:9.05pt;mso-wrap-distance-top:0pt;mso-wrap-distance-bottom:0pt;margin-top:1.55pt;mso-position-vertical-relative:text;margin-left:4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2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月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指定管理者　</w:t>
      </w:r>
      <w:r>
        <w:rPr>
          <w:rFonts w:ascii="HG丸ｺﾞｼｯｸM-PRO" w:hAnsi="HG丸ｺﾞｼｯｸM-PRO" w:eastAsia="HG丸ｺﾞｼｯｸM-PRO"/>
          <w:b/>
          <w:szCs w:val="21"/>
        </w:rPr>
        <w:t>十日市自治連合会　</w:t>
      </w:r>
      <w:r>
        <w:rPr>
          <w:rFonts w:ascii="HG丸ｺﾞｼｯｸM-PRO" w:hAnsi="HG丸ｺﾞｼｯｸM-PRO" w:eastAsia="HG丸ｺﾞｼｯｸM-PRO"/>
          <w:b/>
          <w:kern w:val="0"/>
          <w:szCs w:val="21"/>
        </w:rPr>
        <w:t>会長　</w:t>
      </w:r>
      <w:r>
        <w:rPr>
          <w:rFonts w:ascii="HG丸ｺﾞｼｯｸM-PRO" w:hAnsi="HG丸ｺﾞｼｯｸM-PRO" w:eastAsia="HG丸ｺﾞｼｯｸM-PRO"/>
          <w:b/>
          <w:szCs w:val="21"/>
        </w:rPr>
        <w:t>様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次のとおり施設の利用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233045</wp:posOffset>
                </wp:positionV>
                <wp:extent cx="2248535" cy="249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太枠の中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9.65pt;mso-wrap-distance-left:9.05pt;mso-wrap-distance-right:9.05pt;mso-wrap-distance-top:0pt;mso-wrap-distance-bottom:0pt;margin-top:18.35pt;mso-position-vertical-relative:text;margin-left:-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太枠の中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31"/>
        <w:gridCol w:w="846"/>
        <w:gridCol w:w="709"/>
        <w:gridCol w:w="713"/>
        <w:gridCol w:w="2913"/>
        <w:gridCol w:w="57"/>
        <w:gridCol w:w="709"/>
        <w:gridCol w:w="3256"/>
        <w:gridCol w:w="82"/>
      </w:tblGrid>
      <w:tr>
        <w:trPr>
          <w:trHeight w:val="246" w:hRule="atLeast"/>
        </w:trPr>
        <w:tc>
          <w:tcPr>
            <w:tcW w:w="620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39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日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令和　　年　　　月　　　日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  <w:u w:val="dotted"/>
              </w:rPr>
            </w:r>
          </w:p>
        </w:tc>
      </w:tr>
      <w:tr>
        <w:trPr>
          <w:trHeight w:val="562" w:hRule="exact"/>
        </w:trPr>
        <w:tc>
          <w:tcPr>
            <w:tcW w:w="186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843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代表者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利用責任者）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8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住所）</w:t>
            </w:r>
          </w:p>
          <w:p>
            <w:pPr>
              <w:pStyle w:val="Normal"/>
              <w:ind w:right="88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名前）　　　　　　　　　　　　　　　　　（電話）（　　　　）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室名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室名に○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階</w:t>
            </w:r>
          </w:p>
        </w:tc>
        <w:tc>
          <w:tcPr>
            <w:tcW w:w="77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ホール【ｽﾃｰｼﾞ・楽屋・移動席・音響機器・ｽｸﾘｰﾝ・ﾌﾟﾛｼﾞｪｸﾀｰ・ﾊﾞﾄﾝ】</w:t>
            </w:r>
          </w:p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会議室　　・調理実習室（調理機器使用　有・無）　</w:t>
            </w:r>
          </w:p>
        </w:tc>
      </w:tr>
      <w:tr>
        <w:trPr>
          <w:trHeight w:val="559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階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講座室１　　 　・講座室２　　 　・講座室３</w:t>
            </w:r>
          </w:p>
        </w:tc>
      </w:tr>
      <w:tr>
        <w:trPr>
          <w:trHeight w:val="509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階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ﾌﾛｰﾘﾝｸﾞﾙｰﾑ　　 ・多目的室　　　 ・和 室</w:t>
            </w:r>
          </w:p>
        </w:tc>
      </w:tr>
      <w:tr>
        <w:trPr>
          <w:trHeight w:val="95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目的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行事名等）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予定人数　　　　人</w:t>
            </w:r>
          </w:p>
          <w:p>
            <w:pPr>
              <w:pStyle w:val="Normal"/>
              <w:ind w:right="440" w:hanging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本番時間）　　　　　：　　　　～　　　　：　　　　　</w:t>
            </w:r>
          </w:p>
        </w:tc>
      </w:tr>
      <w:tr>
        <w:trPr>
          <w:trHeight w:val="838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　用　日　時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　年　　　月　　　日（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6350</wp:posOffset>
                      </wp:positionV>
                      <wp:extent cx="2531745" cy="2051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74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: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までの退館にご協力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35pt;height:16.15pt;mso-wrap-distance-left:9.05pt;mso-wrap-distance-right:9.05pt;mso-wrap-distance-top:0pt;mso-wrap-distance-bottom:0pt;margin-top:0.5pt;mso-position-vertical-relative:text;margin-left:20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までの退館にご協力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入館時間）　　　　　：　　　　～（退館時間）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　　　　：　　　　　</w:t>
            </w:r>
          </w:p>
        </w:tc>
      </w:tr>
      <w:tr>
        <w:trPr>
          <w:trHeight w:val="488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飲食の有無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566" w:leader="none"/>
              </w:tabs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・有　〔飲食の内容：弁当・茶菓子・お茶等・ｱﾙｺｰﾙ・その他（　　　　　　）〕</w:t>
            </w:r>
          </w:p>
        </w:tc>
      </w:tr>
      <w:tr>
        <w:trPr>
          <w:trHeight w:val="51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物品販売の有無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566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・有　〔販売の内容：　　　　　　　　　　　　　　　　　　　　　　　　　〕</w:t>
            </w:r>
          </w:p>
        </w:tc>
      </w:tr>
      <w:tr>
        <w:trPr>
          <w:trHeight w:val="315" w:hRule="atLeast"/>
        </w:trPr>
        <w:tc>
          <w:tcPr>
            <w:tcW w:w="1030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2"/>
              </w:rPr>
              <w:t>&lt;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2"/>
              </w:rPr>
              <w:t>センター記入欄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2"/>
              </w:rPr>
              <w:t>&gt;</w:t>
            </w:r>
          </w:p>
        </w:tc>
      </w:tr>
      <w:tr>
        <w:trPr>
          <w:trHeight w:val="340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　　　用　　　料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　　用　　区　　分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金　　額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場費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6355</wp:posOffset>
                      </wp:positionV>
                      <wp:extent cx="1647825" cy="803275"/>
                      <wp:effectExtent l="5080" t="571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803160"/>
                                <a:chOff x="0" y="0"/>
                                <a:chExt cx="164772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624240"/>
                                </a:xfrm>
                                <a:prstGeom prst="bracketPair">
                                  <a:avLst>
                                    <a:gd name="adj" fmla="val 103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760"/>
                                  <a:ext cx="1647720" cy="78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市外居住者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  <w:kern w:val="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：規定の２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3"/>
                                        <w:kern w:val="0"/>
                                        <w:sz w:val="20"/>
                                        <w:szCs w:val="20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営利目的利用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  <w:kern w:val="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：規定の３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市外・営利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  <w:kern w:val="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：規定の５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3.65pt;width:129.75pt;height:63.3pt" coordorigin="76,73" coordsize="2595,1266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76;top:73;width:2397;height:982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;top:96;width:2594;height:1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市外居住者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：規定の２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83"/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営利目的利用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：規定の３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市外・営利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：規定の５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972" w:leader="none"/>
              </w:tabs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4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 駐車料金：有料・無料・来場者のみ無料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【 延長ｺｰﾄﾞ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ﾌﾟﾛｼﾞｪｸﾀｰ・ｽｸﾘｰﾝ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＜ホール使用の場合＞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移動席［　①　・　②　］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・机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  卓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・マイク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本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・イス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 　 脚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・パネル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枚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音響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［ 要： 　　月　　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不要 ］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113" w:leader="none"/>
              </w:tabs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4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972" w:leader="none"/>
              </w:tabs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4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972" w:leader="none"/>
              </w:tabs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4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冷暖房費 　　（規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0.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972" w:leader="none"/>
              </w:tabs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4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調理機器 　　（ 〃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0.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972" w:leader="none"/>
              </w:tabs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4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移動席　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972" w:leader="none"/>
              </w:tabs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4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00" w:right="113" w:hanging="10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ｽｸﾘｰﾝ　  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972" w:leader="none"/>
              </w:tabs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4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00" w:hanging="10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000" w:hanging="10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ﾌﾟﾛｼﾞｪｸﾀｰ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,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972" w:leader="none"/>
              </w:tabs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4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00" w:hanging="10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000" w:hanging="10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音響機器 （規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0.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972" w:leader="none"/>
              </w:tabs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4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合　　　　　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972" w:leader="none"/>
                <w:tab w:val="left" w:pos="3139" w:leader="none"/>
              </w:tabs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4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料減免申請</w:t>
            </w:r>
          </w:p>
        </w:tc>
        <w:tc>
          <w:tcPr>
            <w:tcW w:w="971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上記の施設利用について、利用料の減免を申請します。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申請者　住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名前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 xml:space="preserve">　　　　　　　　　　　　　　　　 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単位自治組織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区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〔所属する単位常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子ども会を含む〕・十日市自治連合会関係団体・市内の住民自治組織【利用料金の全額を減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冷暖房費および設備費は規定料金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市外の住民自治組織・十日市自治連合会会長が認めた定期講座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定期サークル・三次市共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後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協賛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協力〔教育委員会を含む〕【利用料金の半額を減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冷暖房費および設備費は規定料金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，十日市自治連合会会長が特に必要と認めた場合【十日市自治連合会会長が定める額】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42545</wp:posOffset>
                </wp:positionV>
                <wp:extent cx="6359525" cy="249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8-0014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広島県三次市十日市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2-18  Tel (0824)62-3662   Fax 62-3673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mail tohkaichi@m-city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19.65pt;mso-wrap-distance-left:9.05pt;mso-wrap-distance-right:9.05pt;mso-wrap-distance-top:0pt;mso-wrap-distance-bottom:0pt;margin-top:3.35pt;mso-position-vertical-relative:text;margin-left:-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 xml:space="preserve">28-0014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広島県三次市十日市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 xml:space="preserve">-2-18  Tel (0824)62-3662   Fax 62-3673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  <w:t>mail tohkaichi@m-city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8:00Z</dcterms:created>
  <dc:creator>三次市</dc:creator>
  <dc:description/>
  <cp:keywords/>
  <dc:language>en-US</dc:language>
  <cp:lastModifiedBy>自治連合会 十日市</cp:lastModifiedBy>
  <cp:lastPrinted>2024-04-01T09:20:00Z</cp:lastPrinted>
  <dcterms:modified xsi:type="dcterms:W3CDTF">2024-04-01T00:24:00Z</dcterms:modified>
  <cp:revision>78</cp:revision>
  <dc:subject/>
  <dc:title>補 助 金 交 付 請 求 書</dc:title>
</cp:coreProperties>
</file>