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ind w:firstLine="7980"/>
        <w:rPr>
          <w:rFonts w:ascii="HG創英角ﾎﾟｯﾌﾟ体" w:hAnsi="HG創英角ﾎﾟｯﾌﾟ体" w:eastAsia="HG創英角ﾎﾟｯﾌﾟ体" w:cs="ＭＳ ゴシック;MS Gothic"/>
          <w:b/>
          <w:b/>
          <w:kern w:val="0"/>
          <w:sz w:val="48"/>
          <w:szCs w:val="48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kern w:val="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1.2pt;margin-top:-2.55pt;width:365.2pt;height:22.7pt;mso-wrap-style:none;v-text-anchor:middle" type="_x0000_t136">
            <v:path textpathok="t"/>
            <v:textpath on="t" fitshape="t" string="三次市予防接種事業のご案内　" style="font-family:&quot;HG創英角ﾎﾟｯﾌﾟ体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6345</wp:posOffset>
                </wp:positionH>
                <wp:positionV relativeFrom="paragraph">
                  <wp:posOffset>-6350</wp:posOffset>
                </wp:positionV>
                <wp:extent cx="195326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年４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改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pt;height:21.05pt;mso-wrap-distance-left:9.05pt;mso-wrap-distance-right:9.05pt;mso-wrap-distance-top:0pt;mso-wrap-distance-bottom:0pt;margin-top:-0.5pt;mso-position-vertical-relative:text;margin-left:7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６年４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-90170</wp:posOffset>
                </wp:positionV>
                <wp:extent cx="38665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3751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予防接種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受け忘れはあり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　　　　　　　　　　計画的に予防接種を受け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FC000" strokeweight="0pt" style="position:absolute;rotation:-0;width:304.45pt;height:34.45pt;mso-wrap-distance-left:9.05pt;mso-wrap-distance-right:9.05pt;mso-wrap-distance-top:0pt;mso-wrap-distance-bottom:0pt;margin-top:-7.1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予防接種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受け忘れはありませんか？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　　　　　　　　　　計画的に予防接種を受け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8"/>
        <w:gridCol w:w="1272"/>
        <w:gridCol w:w="2552"/>
        <w:gridCol w:w="709"/>
        <w:gridCol w:w="1840"/>
        <w:gridCol w:w="3121"/>
        <w:gridCol w:w="5812"/>
        <w:gridCol w:w="5812"/>
      </w:tblGrid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予防接種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象年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的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接種期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接種方法・回数な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　　　　　考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638540</wp:posOffset>
                      </wp:positionV>
                      <wp:extent cx="3341370" cy="984885"/>
                      <wp:effectExtent l="5080" t="5715" r="5715" b="1924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1520" cy="984960"/>
                                <a:chOff x="0" y="0"/>
                                <a:chExt cx="3341520" cy="9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1520" cy="98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90720"/>
                                  <a:ext cx="266940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＜お問い合わせ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三次市福祉保健部　健康推進課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三次市十日市中二丁目８番１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電話：0824-62-62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ＭＳ ゴシック;MS Gothic" w:hAnsi="ＭＳ ゴシック;MS Gothic" w:eastAsia="ＭＳ ゴシック;MS Gothic" w:cs="Batang;바탕"/>
                                        <w:color w:val="auto"/>
                                        <w:lang w:val="en-US" w:eastAsia="ja-JP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sz w:val="26"/>
                                        <w:szCs w:val="26"/>
                                        <w:kern w:val="0"/>
                                        <w:spacing w:val="45"/>
                                        <w:rFonts w:ascii="ＭＳ ゴシック;MS Gothic" w:hAnsi="ＭＳ ゴシック;MS Gothic" w:eastAsia="ＭＳ ゴシック;MS Gothic" w:cs="Batang;바탕"/>
                                        <w:color w:val="auto"/>
                                        <w:lang w:val="en-US" w:eastAsia="ja-JP" w:bidi="ar-SA"/>
                                      </w:rPr>
                                      <w:t>FA</w:t>
                                    </w:r>
                                    <w:r>
                                      <w:rPr>
                                        <w:sz w:val="26"/>
                                        <w:szCs w:val="26"/>
                                        <w:kern w:val="0"/>
                                        <w:rFonts w:ascii="ＭＳ ゴシック;MS Gothic" w:hAnsi="ＭＳ ゴシック;MS Gothic" w:eastAsia="ＭＳ ゴシック;MS Gothic" w:cs="Batang;바탕"/>
                                        <w:color w:val="auto"/>
                                        <w:lang w:val="en-US" w:eastAsia="ja-JP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6"/>
                                        <w:szCs w:val="26"/>
                                        <w:kern w:val="2"/>
                                        <w:rFonts w:ascii="ＭＳ ゴシック;MS Gothic" w:hAnsi="ＭＳ ゴシック;MS Gothic" w:eastAsia="ＭＳ ゴシック;MS Gothic" w:cs="Batang;바탕"/>
                                        <w:color w:val="auto"/>
                                        <w:lang w:val="en-US" w:eastAsia="ja-JP" w:bidi="ar-SA"/>
                                      </w:rPr>
                                      <w:t>：0824-62-6382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680.2pt;width:263.1pt;height:77.55pt" coordorigin="174,13604" coordsize="5262,1551">
                      <v:roundrect id="shape_0" fillcolor="white" stroked="t" o:allowincell="t" style="position:absolute;left:174;top:13604;width:5261;height:1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2;top:13747;width:4203;height:1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お問い合わせ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次市福祉保健部　健康推進課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三次市十日市中二丁目８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電話：0824-62-6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Batang;바탕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6"/>
                                  <w:szCs w:val="26"/>
                                  <w:kern w:val="0"/>
                                  <w:spacing w:val="45"/>
                                  <w:rFonts w:ascii="ＭＳ ゴシック;MS Gothic" w:hAnsi="ＭＳ ゴシック;MS Gothic" w:eastAsia="ＭＳ ゴシック;MS Gothic" w:cs="Batang;바탕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6"/>
                                  <w:szCs w:val="26"/>
                                  <w:kern w:val="0"/>
                                  <w:rFonts w:ascii="ＭＳ ゴシック;MS Gothic" w:hAnsi="ＭＳ ゴシック;MS Gothic" w:eastAsia="ＭＳ ゴシック;MS Gothic" w:cs="Batang;바탕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ＭＳ ゴシック;MS Gothic" w:hAnsi="ＭＳ ゴシック;MS Gothic" w:eastAsia="ＭＳ ゴシック;MS Gothic" w:cs="Batang;바탕"/>
                                  <w:color w:val="auto"/>
                                  <w:lang w:val="en-US" w:eastAsia="ja-JP" w:bidi="ar-SA"/>
                                </w:rPr>
                                <w:t>：0824-62-63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51155</wp:posOffset>
                      </wp:positionV>
                      <wp:extent cx="3418840" cy="7456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745617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8"/>
                                      <w:szCs w:val="28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予防接種を受ける際は，説明書をお読み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なり，ご理解いただき接種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接種スケジュール等は，かかりつけ医と相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防接種は法律等により対象年齢，接種方法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定められています。定められた対象年齢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接種回数，接種間隔でない場合，特例を除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費用が自己負担となります。また健康被害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発生した際，予防接種法に基づ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救済を受けられない可能性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right="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防接種はかかりつけの医療機関で受けて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ださい。医療機関で接種するときは予防接種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防接種が受けられる医療機関は別紙委託医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機関一覧で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市外の医療機関での接種を希望される場合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事前にご連絡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right="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異なる種類の予防接種を受けるときには，次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期間をあ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〇注射生ワクチン（麻しん風しん・ＢＣＧ・水痘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たふく風邪など）の接種から注射生ワクチン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の接種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日以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次の状態のときには受けることが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発熱（概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分以上）があると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重篤な急性疾患にかかっていると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防接種によって急激なアレルギーを起こ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ことがある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医師が不適当と判断したと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防接種を受けるときは，母子健康手帳・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防接種券・予診票を提出してください。予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票は，実施する医療機関または健康推進課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各支所で配布して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9.2pt;height:587.1pt;mso-wrap-distance-left:9.05pt;mso-wrap-distance-right:9.05pt;mso-wrap-distance-top:0pt;mso-wrap-distance-bottom:0pt;margin-top:27.65pt;mso-position-vertical-relative:text;margin-left: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予防接種を受ける際は，説明書をお読みに</w:t>
                            </w:r>
                          </w:p>
                          <w:p>
                            <w:pPr>
                              <w:pStyle w:val="Normal"/>
                              <w:ind w:right="0"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なり，ご理解いただき接種してください。</w:t>
                            </w:r>
                          </w:p>
                          <w:p>
                            <w:pPr>
                              <w:pStyle w:val="Normal"/>
                              <w:ind w:right="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接種スケジュール等は，かかりつけ医と相談</w:t>
                            </w:r>
                          </w:p>
                          <w:p>
                            <w:pPr>
                              <w:pStyle w:val="Normal"/>
                              <w:ind w:right="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防接種は法律等により対象年齢，接種方法が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定められています。定められた対象年齢，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接種回数，接種間隔でない場合，特例を除き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費用が自己負担となります。また健康被害が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発生した際，予防接種法に基づく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救済を受けられない可能性もあります。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20" w:right="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防接種はかかりつけの医療機関で受けてく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ださい。医療機関で接種するときは予防接種券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防接種が受けられる医療機関は別紙委託医療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機関一覧でご確認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市外の医療機関での接種を希望される場合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事前にご連絡ください。）</w:t>
                            </w:r>
                          </w:p>
                          <w:p>
                            <w:pPr>
                              <w:pStyle w:val="Normal"/>
                              <w:ind w:left="220" w:right="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異なる種類の予防接種を受けるときには，次の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期間をあけ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〇注射生ワクチン（麻しん風しん・ＢＣＧ・水痘・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たふく風邪など）の接種から注射生ワクチンへ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接種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日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の状態のときには受けることができません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発熱（概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分以上）があると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重篤な急性疾患にかかっていると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防接種によって急激なアレルギーを起こした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とがある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医師が不適当と判断したと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防接種を受けるときは，母子健康手帳・予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防接種券・予診票を提出してください。予診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は，実施する医療機関または健康推進課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支所で配布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FFFFFF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FFFFFF"/>
              </w:rPr>
              <w:t>期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イル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ロタリック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まで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初回：生後２か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～１４週６日ま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回目の接種後２７日以上の間隔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おいて２回目を接種（経口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・ワクチンは２種類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れぞれで接種回数が異な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・必ず１回目と同じワクチンを接種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・接種券は２種類あります。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接種されない種類の接種券は廃棄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利用しないでください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タテッ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まで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回目の接種後２７日以上の間隔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２回目，３回目を接種（経口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児用肺炎球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２か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７か月未満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接種開始年齢により異なりま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生後２か月～７か月未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初回３回，追加１回（皮下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初回接種：標準的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以上の間隔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追加接種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か月を標準的な接種期間として，初回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接種終了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以上お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以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接種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 w:color="FFFFFF"/>
              </w:rPr>
            </w:r>
          </w:p>
        </w:tc>
      </w:tr>
      <w:tr>
        <w:trPr>
          <w:trHeight w:val="4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 w:color="FFFFFF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歳～１歳３か月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 w:color="FFFFFF"/>
              </w:rPr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 w:color="FFFFFF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生後７か月～１２か月未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初回２回，追加１回（皮下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初回接種：標準的には１歳までに２７日以上の間隔で２回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追加接種：１歳以降に初回接種終了後６０日以上の間隔をおいて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１回接種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 w:color="FFFFFF"/>
              </w:rPr>
            </w:r>
          </w:p>
        </w:tc>
      </w:tr>
      <w:tr>
        <w:trPr>
          <w:trHeight w:val="8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 w:color="FFFFFF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１歳～２歳未満：２回（皮下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以上の間隔をお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２歳～５歳未満：１回（皮下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接種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型肝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１回目の接種の後，２７日以上の間隔をおいて２回目を接種（皮下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回目は１回目の接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以上の間隔をお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（皮下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Ｃ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　　　　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１回（経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/>
              </w:rPr>
              <w:t>接種後，１０日以内に接種部位がひどく赤くはれたり，化膿す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/>
              </w:rPr>
              <w:t>る場合は，かかりつけの医師へご相談ください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種混合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ジフテリア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日咳・破傷風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性灰白髄炎（ポリオ）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ブ感染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初回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７か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までの間隔をあけて３回（皮下又は筋肉内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追加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初回終了後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初回３回目終了後６か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か月までの間隔をおいて１回（皮下又は筋肉内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し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し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（皮下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になったらできるだけ早めに受け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期は小学校就学前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日までです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就学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（皮下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痘（みずぼうそ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か月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か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２回目は，１回目を終了後３か月以上，標準的には６～１２か月までの間隔をお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（皮下）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になったらできるだけ早めに受けましょう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目終了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か月までの間隔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脳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初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６日以上，標準的には６日から２８日の間隔で２回（皮下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接種機会を逃した方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日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日生まれ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歳未満の方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日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wave" w:color="FFFFFF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wave" w:color="FFFFFF"/>
              </w:rPr>
              <w:t>日生まれの方）は特例対象者です。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（＊新ワクチンの予防接種券の申請が必要です。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詳しくは，下記までお問い合わせください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追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初回を終了後６か月以上，標準的には概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の間隔をおいて１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皮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（小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（皮下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 w:color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 w:color="FFFFFF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種混合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ジフテリア・破傷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（皮下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 w:color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 w:color="FFFFFF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宮頸がん予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ヒトパピローマウイルス感染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相当の女子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女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６か月間に３回接種</w:t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ワクチンは３種類あり，それぞれ</w:t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接種間隔が異なります。</w:t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種機会を逃した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：平成９年４月２日～平成１９年４月１日生まれの女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　間：令和４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～令和７年３月３１日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ワクチン予防接種券の申請が必要で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接種機会を逃した方で、すでに接種をされた方は償還払いの制度があります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　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三次市任意予防接種助成）</w:t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三次市内委託医療機関</w:t>
            </w:r>
          </w:p>
          <w:p>
            <w:pPr>
              <w:pStyle w:val="Normal"/>
              <w:ind w:left="411" w:hanging="20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のみで実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たふくか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～小学校就学前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次市接種費用助成回数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（皮下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接種希望の方は，健康推進課または各支所で，ワクチン接種費用助成受診券の交付申請を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申請に必要な物：母子健康手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三次市で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助成してます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6175</wp:posOffset>
                </wp:positionH>
                <wp:positionV relativeFrom="paragraph">
                  <wp:posOffset>1188085</wp:posOffset>
                </wp:positionV>
                <wp:extent cx="1412240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0.05pt;mso-wrap-distance-left:9.05pt;mso-wrap-distance-right:9.05pt;mso-wrap-distance-top:0pt;mso-wrap-distance-bottom:0pt;margin-top:93.55pt;mso-position-vertical-relative:text;margin-left:9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567" w:gutter="0" w:header="0" w:top="397" w:footer="0" w:bottom="233"/>
      <w:pgNumType w:fmt="decimal"/>
      <w:formProt w:val="false"/>
      <w:textDirection w:val="lrTb"/>
      <w:docGrid w:type="default" w:linePitch="286" w:charSpace="780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0:00Z</dcterms:created>
  <dc:creator>君田村役場</dc:creator>
  <dc:description/>
  <cp:keywords/>
  <dc:language>en-US</dc:language>
  <cp:lastModifiedBy>古川 佑香</cp:lastModifiedBy>
  <cp:lastPrinted>2024-03-27T09:33:00Z</cp:lastPrinted>
  <dcterms:modified xsi:type="dcterms:W3CDTF">2024-03-27T00:49:00Z</dcterms:modified>
  <cp:revision>5</cp:revision>
  <dc:subject/>
  <dc:title>三次市のおこなう予防接種平成１７年４月現在</dc:title>
</cp:coreProperties>
</file>