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  <w:t>様式第３号（第４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</w:rPr>
        <w:t>患者入浴許可申請書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right"/>
        <w:rPr>
          <w:rFonts w:cs="Times New Roman;Bold Face PS [RPDL]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96950</wp:posOffset>
                </wp:positionV>
                <wp:extent cx="2331085" cy="49784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497880"/>
                          <a:chOff x="0" y="0"/>
                          <a:chExt cx="23310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9788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1520 h 282240"/>
                              <a:gd name="textAreaBottom" fmla="*/ 2707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9960" y="0"/>
                            <a:ext cx="41400" cy="49788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1520 h 282240"/>
                              <a:gd name="textAreaBottom" fmla="*/ 2707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78.45pt;width:183.5pt;height:39.25pt" coordorigin="4853,1569" coordsize="3670,78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53;top:1570;width:64;height:783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459;top:1570;width:64;height:783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597"/>
      </w:tblGrid>
      <w:tr>
        <w:trPr>
          <w:trHeight w:val="1695" w:hRule="atLeast"/>
          <w:cantSplit w:val="true"/>
        </w:trPr>
        <w:tc>
          <w:tcPr>
            <w:tcW w:w="4914" w:type="dxa"/>
            <w:tcBorders/>
          </w:tcPr>
          <w:p>
            <w:pPr>
              <w:pStyle w:val="Normal"/>
              <w:rPr>
                <w:rFonts w:cs="Times New Roman;Bold Face PS [RPDL]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400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　　　　　　　　　　　　　　</w:t>
            </w:r>
          </w:p>
          <w:p>
            <w:pPr>
              <w:pStyle w:val="Normal"/>
              <w:spacing w:lineRule="exact" w:line="400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法人にあっては，主たる事業所</w:t>
            </w:r>
            <w:r>
              <w:rPr>
                <w:rFonts w:cs="ＭＳ 明朝;MS Mincho"/>
                <w:spacing w:val="105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公衆浴場法第４条ただし書に規定する患者の入浴に係る許可を受けたいので，関係書類を添えて申請します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設の所在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許可指令番号及び許可年月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４　患者用の入浴施設の概要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Times New Roman;Bold Face PS [RPDL]"/>
        </w:rPr>
        <w:t>５　</w:t>
      </w:r>
      <w:r>
        <w:rPr>
          <w:rFonts w:cs="ＭＳ 明朝;MS Mincho"/>
        </w:rPr>
        <w:t>添付書類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患者用の入浴施設の平面図</w:t>
      </w:r>
    </w:p>
    <w:p>
      <w:pPr>
        <w:pStyle w:val="Normal"/>
        <w:rPr>
          <w:rFonts w:cs="Times New Roman;Bold Face PS [RPDL]"/>
          <w:color w:val="FF0000"/>
        </w:rPr>
      </w:pPr>
      <w:r>
        <w:rPr>
          <w:rFonts w:cs="Times New Roman;Bold Face PS [RPDL]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9:00Z</dcterms:created>
  <dc:creator>(株)ぎょうせい</dc:creator>
  <dc:description/>
  <cp:keywords/>
  <dc:language>en-US</dc:language>
  <cp:lastModifiedBy>山口 瑛美</cp:lastModifiedBy>
  <dcterms:modified xsi:type="dcterms:W3CDTF">2024-01-10T02:49:00Z</dcterms:modified>
  <cp:revision>2</cp:revision>
  <dc:subject/>
  <dc:title>様式第6号(第6条関係)</dc:title>
</cp:coreProperties>
</file>