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spacing w:val="147"/>
          <w:lang w:eastAsia="zh-CN"/>
        </w:rPr>
        <w:t>理容所廃止</w:t>
      </w:r>
      <w:r>
        <w:rPr>
          <w:rFonts w:cs="ＭＳ 明朝;MS Mincho"/>
          <w:lang w:eastAsia="zh-CN"/>
        </w:rPr>
        <w:t>届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140" w:hanging="0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三次市長　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731520</wp:posOffset>
                </wp:positionV>
                <wp:extent cx="2211070" cy="3302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30120"/>
                          <a:chOff x="0" y="0"/>
                          <a:chExt cx="22111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3012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2240" y="0"/>
                            <a:ext cx="38880" cy="33012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7.55pt;width:174.05pt;height:26.05pt" coordorigin="4537,1151" coordsize="3481,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37;top:1152;width:60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58;top:1152;width:60;height:5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11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名称及び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次のとおり理容所を廃止しました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容所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容所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>
          <w:rFonts w:cs="ＭＳ 明朝;MS Mincho"/>
        </w:rPr>
      </w:pPr>
      <w:r>
        <w:rPr>
          <w:rFonts w:cs="ＭＳ 明朝;MS Mincho"/>
        </w:rPr>
        <w:t>添付書類　確認証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1:00Z</dcterms:created>
  <dc:creator>(株)ぎょうせい</dc:creator>
  <dc:description/>
  <cp:keywords/>
  <dc:language>en-US</dc:language>
  <cp:lastModifiedBy>山口 瑛美</cp:lastModifiedBy>
  <cp:lastPrinted>2001-10-05T16:32:00Z</cp:lastPrinted>
  <dcterms:modified xsi:type="dcterms:W3CDTF">2024-01-05T01:51:00Z</dcterms:modified>
  <cp:revision>2</cp:revision>
  <dc:subject/>
  <dc:title>様式第3号(第4条関係)</dc:title>
</cp:coreProperties>
</file>