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「みよし環境大賞」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50"/>
        <w:gridCol w:w="1551"/>
        <w:gridCol w:w="2901"/>
      </w:tblGrid>
      <w:tr>
        <w:trPr>
          <w:trHeight w:val="8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践活動の名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場合は代表者も記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</w:tr>
      <w:tr>
        <w:trPr>
          <w:trHeight w:val="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地域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よその活動範囲面積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期間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～　　</w:t>
            </w:r>
          </w:p>
        </w:tc>
      </w:tr>
      <w:tr>
        <w:trPr>
          <w:trHeight w:val="7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頻度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平均活動回数約　　　回（　　　　日間）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活動計画，目標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の表彰実績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（内容が分かるもの（写真・記事等の添付をお願いします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参考となる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己ＰＲ等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要領</w:t>
      </w:r>
    </w:p>
    <w:p>
      <w:pPr>
        <w:pStyle w:val="Normal"/>
        <w:ind w:left="719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活動内容は，できるだけ詳しく記入してください。書ききれない場合は，別紙を作成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活動内容がわかる，写真，記事等を添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期間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９月８日（金）まで（必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薦者（地元の公衆衛生推進協議会の推薦を受けてください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  <w:gridCol w:w="1382"/>
      </w:tblGrid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衆衛生推進協議会等名（代表者の氏名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㊞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</w:tr>
      <w:tr>
        <w:trPr>
          <w:trHeight w:val="1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　薦　理　由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06:00Z</dcterms:created>
  <dc:creator>t.yamamoto6769</dc:creator>
  <dc:description/>
  <cp:keywords/>
  <dc:language>en-US</dc:language>
  <cp:lastModifiedBy>山口 瑛美</cp:lastModifiedBy>
  <cp:lastPrinted>2015-08-05T13:49:00Z</cp:lastPrinted>
  <dcterms:modified xsi:type="dcterms:W3CDTF">2023-07-19T01:12:00Z</dcterms:modified>
  <cp:revision>3</cp:revision>
  <dc:subject/>
  <dc:title>みよし環境フェスタ２００５「みよし環境大賞」応募用紙</dc:title>
</cp:coreProperties>
</file>