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共同企業体委任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次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同企業体の名称　　○○株式会社　○○株式会社</w:t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建築主体工事</w:t>
      </w:r>
      <w:r>
        <w:rPr>
          <w:rFonts w:ascii="ＭＳ 明朝;MS Mincho" w:hAnsi="ＭＳ 明朝;MS Mincho" w:cs="ＭＳ 明朝;MS Mincho"/>
          <w:sz w:val="24"/>
        </w:rPr>
        <w:t>共同企業体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企業体　所在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　成　員　商号又は名称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　　　　　　印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企業体　所在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　成　員　商号又は名称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　　　　　　印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，下記の共同企業体代表者を代理人と定め，共同企業体が存続する間三次市との契約について，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受任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2870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任者印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9.9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任者印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共同企業体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構　成　員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事　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及び見積りに関する件　　　　　　　２　契約締結に関する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支払金の請求及び領収に関する件　　　　４　復代理人の選任に関する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7:00Z</dcterms:created>
  <dc:creator>t.yamaguchi4791</dc:creator>
  <dc:description/>
  <cp:keywords/>
  <dc:language>en-US</dc:language>
  <cp:lastModifiedBy>矢城 真理</cp:lastModifiedBy>
  <cp:lastPrinted>2014-08-01T10:46:00Z</cp:lastPrinted>
  <dcterms:modified xsi:type="dcterms:W3CDTF">2022-01-13T05:47:00Z</dcterms:modified>
  <cp:revision>2</cp:revision>
  <dc:subject/>
  <dc:title/>
</cp:coreProperties>
</file>