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地法第４・５条の規定による許可条件の履行延期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三次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人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農地法第　４　・　５　条の規定による許可について，許可条件３の履行期限を延期したいので，承認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許可の年月日・指令番号及び当初工事完了予定年月日</w:t>
      </w:r>
    </w:p>
    <w:p>
      <w:pPr>
        <w:pStyle w:val="Normal"/>
        <w:rPr/>
      </w:pPr>
      <w:r>
        <w:rPr>
          <w:sz w:val="22"/>
          <w:szCs w:val="22"/>
        </w:rPr>
        <w:t>　　　　　　　　　　　年　　月　　日付け　　　　指令　　　第　　　　号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年　　月　　日工事完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許可を受けた土地の表示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1440"/>
        <w:gridCol w:w="1934"/>
      </w:tblGrid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表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（㎡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延期する理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延期後の工事予定</w:t>
      </w:r>
    </w:p>
    <w:p>
      <w:pPr>
        <w:pStyle w:val="Normal"/>
        <w:rPr/>
      </w:pPr>
      <w:r>
        <w:rPr>
          <w:sz w:val="22"/>
          <w:szCs w:val="22"/>
        </w:rPr>
        <w:t>　　着工　　　　　　年　　月　　日　　　完了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令和　　年　　月　　日までの履行の延期を承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三次市農業委員会会長　　　　　　　　　　　　　　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２部提出すること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8:00Z</dcterms:created>
  <dc:creator>k.nakamura5213</dc:creator>
  <dc:description/>
  <cp:keywords/>
  <dc:language>en-US</dc:language>
  <cp:lastModifiedBy>森井 健司</cp:lastModifiedBy>
  <dcterms:modified xsi:type="dcterms:W3CDTF">2023-01-24T04:48:00Z</dcterms:modified>
  <cp:revision>2</cp:revision>
  <dc:subject/>
  <dc:title>農地法第４・５条の規定による許可条件の履行延期承認申請書</dc:title>
</cp:coreProperties>
</file>