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取　　　　下　　　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次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付けの農地法第　　条第１項の規定による許可申請については，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申請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792"/>
        <w:gridCol w:w="1548"/>
        <w:gridCol w:w="1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り下げ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9:00Z</dcterms:created>
  <dc:creator>k.nakamura5213</dc:creator>
  <dc:description/>
  <cp:keywords/>
  <dc:language>en-US</dc:language>
  <cp:lastModifiedBy>森井 健司</cp:lastModifiedBy>
  <cp:lastPrinted>2020-07-07T09:36:00Z</cp:lastPrinted>
  <dcterms:modified xsi:type="dcterms:W3CDTF">2023-01-24T04:49:00Z</dcterms:modified>
  <cp:revision>2</cp:revision>
  <dc:subject/>
  <dc:title>取　　下　　願</dc:title>
</cp:coreProperties>
</file>