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三次ふれあい会館 施設利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-66675</wp:posOffset>
                </wp:positionV>
                <wp:extent cx="1446530" cy="1294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27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01.9pt;mso-wrap-distance-left:9.05pt;mso-wrap-distance-right:9.05pt;mso-wrap-distance-top:0pt;mso-wrap-distance-bottom:0pt;margin-top:-5.25pt;mso-position-vertical-relative:text;margin-left:3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27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-71755</wp:posOffset>
                </wp:positionV>
                <wp:extent cx="970915" cy="35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7.8pt;mso-wrap-distance-left:9.05pt;mso-wrap-distance-right:9.05pt;mso-wrap-distance-top:0pt;mso-wrap-distance-bottom:0pt;margin-top:-5.65pt;mso-position-vertical-relative:text;margin-left:4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tted"/>
                        </w:rPr>
                        <w:t>№</w:t>
                      </w:r>
                      <w:r>
                        <w:rPr>
                          <w:sz w:val="24"/>
                          <w:u w:val="dotted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三次コミュニティセンター）</w:t>
      </w:r>
      <w:r>
        <w:rPr>
          <w:sz w:val="22"/>
          <w:szCs w:val="22"/>
        </w:rPr>
        <w:t>広島県三次市三次町</w:t>
      </w:r>
      <w:r>
        <w:rPr>
          <w:rFonts w:cs="ＭＳ 明朝;MS Mincho" w:ascii="ＭＳ 明朝;MS Mincho" w:hAnsi="ＭＳ 明朝;MS Mincho"/>
          <w:sz w:val="22"/>
          <w:szCs w:val="22"/>
        </w:rPr>
        <w:t>1828-5</w:t>
      </w:r>
    </w:p>
    <w:p>
      <w:pPr>
        <w:pStyle w:val="Normal"/>
        <w:spacing w:lineRule="exact" w:line="32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TEL (0824)-62-3612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指定管理者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</w:p>
    <w:p>
      <w:pPr>
        <w:pStyle w:val="Normal"/>
        <w:spacing w:lineRule="exact" w:line="300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三次地区自治会連合会　　　　　　　</w:t>
      </w:r>
      <w:r>
        <w:rPr>
          <w:sz w:val="24"/>
        </w:rPr>
        <w:t>　</w:t>
      </w:r>
    </w:p>
    <w:p>
      <w:pPr>
        <w:pStyle w:val="Normal"/>
        <w:spacing w:lineRule="exact" w:line="300"/>
        <w:ind w:firstLine="720"/>
        <w:rPr/>
      </w:pPr>
      <w:r>
        <w:rPr>
          <w:sz w:val="24"/>
        </w:rPr>
        <w:t>会長　梵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英</w:t>
      </w:r>
      <w:r>
        <w:rPr>
          <w:sz w:val="24"/>
          <w:lang w:eastAsia="zh-CN"/>
        </w:rPr>
        <w:t>　様</w:t>
      </w:r>
    </w:p>
    <w:p>
      <w:pPr>
        <w:pStyle w:val="Normal"/>
        <w:ind w:right="210" w:firstLine="480"/>
        <w:jc w:val="left"/>
        <w:rPr>
          <w:u w:val="single"/>
          <w:lang w:eastAsia="zh-TW"/>
        </w:rPr>
      </w:pPr>
      <w:r>
        <w:rPr>
          <w:sz w:val="24"/>
        </w:rPr>
        <w:t>次のとおり施設の利用を申請します。　　</w:t>
      </w:r>
      <w:r>
        <w:rPr>
          <w:sz w:val="24"/>
          <w:lang w:eastAsia="zh-TW"/>
        </w:rPr>
        <w:t>申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日　</w:t>
      </w:r>
      <w:r>
        <w:rPr>
          <w:sz w:val="24"/>
          <w:u w:val="dotted"/>
          <w:lang w:eastAsia="zh-TW"/>
        </w:rPr>
        <w:t>　　　年　　　月　　　日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4"/>
          <w:szCs w:val="28"/>
          <w:u w:val="single"/>
          <w:lang w:val="en-US" w:eastAsia="zh-TW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28575</wp:posOffset>
                </wp:positionV>
                <wp:extent cx="6000750" cy="841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41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tbl>
                            <w:tblPr>
                              <w:tblW w:w="9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15"/>
                              <w:gridCol w:w="1800"/>
                              <w:gridCol w:w="1470"/>
                              <w:gridCol w:w="1540"/>
                              <w:gridCol w:w="1130"/>
                              <w:gridCol w:w="16"/>
                              <w:gridCol w:w="417"/>
                              <w:gridCol w:w="840"/>
                              <w:gridCol w:w="705"/>
                              <w:gridCol w:w="87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　　請　　者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利用団体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団体所在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4"/>
                                    </w:rPr>
                                    <w:t>氏名（代表者</w:t>
                                  </w:r>
                                  <w:r>
                                    <w:rPr>
                                      <w:spacing w:val="6"/>
                                      <w:w w:val="93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JustUnitMark" w:hAnsi="JustUnitMark" w:cs="JustUnitMar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JustUnitMark" w:ascii="JustUnitMark" w:hAnsi="JustUnitMar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4"/>
                                    </w:rPr>
                                    <w:t>氏名（申請者</w:t>
                                  </w:r>
                                  <w:r>
                                    <w:rPr>
                                      <w:spacing w:val="6"/>
                                      <w:w w:val="93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利用室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室名に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　　階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２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/>
                                    <w:t>大ホール・集会室・調理室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/>
                                    <w:t>和室・研修室・中ホール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小会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利用の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利用の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年　　月　　日（　　）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年　　月　　日（　　）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区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　積　金　額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　定　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会　場　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市外居住者　　規定の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営利目的利用　規定の３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市外・営利　　規定の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空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調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費（会場費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５割）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1"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lang w:eastAsia="zh-TW"/>
                                    </w:rPr>
                                    <w:t>調理器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機（　〃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３割）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1" w:right="210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lang w:eastAsia="zh-TW"/>
                                    </w:rPr>
                                    <w:t>音響器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機（　〃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３割）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1" w:right="210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（大ホール）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1" w:right="210" w:hanging="0"/>
                                    <w:jc w:val="right"/>
                                    <w:rPr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lang w:eastAsia="zh-TW"/>
                                    </w:rPr>
                                    <w:t>可動式座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lang w:eastAsia="zh-TW"/>
                                    </w:rPr>
                                    <w:t>席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（一律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2,000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1"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スクリー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ン</w:t>
                                  </w:r>
                                  <w:r>
                                    <w:rPr>
                                      <w:kern w:val="0"/>
                                    </w:rPr>
                                    <w:t>（一律</w:t>
                                  </w:r>
                                  <w:r>
                                    <w:rPr>
                                      <w:kern w:val="0"/>
                                    </w:rPr>
                                    <w:t>1,000</w:t>
                                  </w:r>
                                  <w:r>
                                    <w:rPr>
                                      <w:kern w:val="0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1"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1"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合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1" w:right="210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使用料減免申請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指定管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20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三次地区自治会連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会長　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梵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の施設利用について、利用料の減免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  <w:lang w:eastAsia="zh-TW"/>
                                    </w:rPr>
                                    <w:t>申請理由　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  <w:u w:val="dotted"/>
                                      <w:lang w:eastAsia="zh-TW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  <w:lang w:eastAsia="zh-TW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  <w:lang w:eastAsia="zh-TW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  <w:lang w:eastAsia="zh-TW"/>
                                    </w:rPr>
                                    <w:t>者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所</w:t>
                                  </w:r>
                                  <w:r>
                                    <w:rPr>
                                      <w:szCs w:val="21"/>
                                      <w:u w:val="dotted"/>
                                      <w:lang w:eastAsia="zh-TW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60"/>
                                    <w:rPr>
                                      <w:rFonts w:ascii="JustUnitMark" w:hAnsi="JustUnitMark" w:cs="JustUnitMark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szCs w:val="21"/>
                                      <w:u w:val="dotted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受領確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　　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dotted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u w:val="dotted"/>
                                      <w:lang w:eastAsia="zh-TW"/>
                                    </w:rPr>
                                    <w:t>全　免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u w:val="dotted"/>
                                      <w:lang w:eastAsia="zh-TW"/>
                                    </w:rPr>
                                    <w:t>減　免　　　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dotted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u w:val="dotted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u w:val="dotted"/>
                                      <w:lang w:eastAsia="zh-TW"/>
                                    </w:rPr>
                                    <w:t xml:space="preserve">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dotted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u w:val="dotted"/>
                                      <w:lang w:eastAsia="zh-TW"/>
                                    </w:rPr>
                                    <w:t>減免額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dotted"/>
                                      <w:lang w:eastAsia="zh-TW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備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考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tbl>
                            <w:tblPr>
                              <w:tblW w:w="9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三次ふれあい会館（三次コミュニティセンター）施設利用許可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指定管理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上記のとおり施設の利用を許可します。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三次地区自治会連合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  <w:lang w:eastAsia="zh-CN"/>
                                    </w:rPr>
                                    <w:t>　　　　　年　　　月　　　日　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会</w:t>
                                  </w:r>
                                  <w:r>
                                    <w:rPr/>
                                    <w:t>長　　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梵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英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62.95pt;mso-wrap-distance-left:9.05pt;mso-wrap-distance-right:9.05pt;mso-wrap-distance-top:0pt;mso-wrap-distance-bottom:0pt;margin-top:2.25pt;mso-position-vertical-relative:text;margin-left: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ind w:right="210" w:hanging="0"/>
                        <w:jc w:val="right"/>
                        <w:rPr/>
                      </w:pPr>
                      <w:r>
                        <w:rPr/>
                        <w:t>　</w:t>
                      </w:r>
                    </w:p>
                    <w:tbl>
                      <w:tblPr>
                        <w:tblW w:w="9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15"/>
                        <w:gridCol w:w="1800"/>
                        <w:gridCol w:w="1470"/>
                        <w:gridCol w:w="1540"/>
                        <w:gridCol w:w="1130"/>
                        <w:gridCol w:w="16"/>
                        <w:gridCol w:w="417"/>
                        <w:gridCol w:w="840"/>
                        <w:gridCol w:w="705"/>
                        <w:gridCol w:w="87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　　請　　者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利用団体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団体所在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24"/>
                              </w:rPr>
                              <w:t>氏名（代表者</w:t>
                            </w:r>
                            <w:r>
                              <w:rPr>
                                <w:spacing w:val="6"/>
                                <w:w w:val="93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JustUnitMark" w:hAnsi="JustUnitMark" w:cs="JustUnitMark"/>
                                <w:sz w:val="24"/>
                              </w:rPr>
                            </w:pPr>
                            <w:r>
                              <w:rPr>
                                <w:rFonts w:cs="JustUnitMark" w:ascii="JustUnitMark" w:hAnsi="JustUnitMar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24"/>
                              </w:rPr>
                              <w:t>氏名（申請者</w:t>
                            </w:r>
                            <w:r>
                              <w:rPr>
                                <w:spacing w:val="6"/>
                                <w:w w:val="93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利用室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室名に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　　階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　　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/>
                              <w:t>大ホール・集会室・調理室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/>
                              <w:t>和室・研修室・中ホール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小会議室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利用の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利用の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年　　月　　日（　　）</w:t>
                            </w:r>
                            <w:r>
                              <w:rPr>
                                <w:u w:val="dotted"/>
                              </w:rPr>
                              <w:t>　　　　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か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年　　月　　日（　　）</w:t>
                            </w:r>
                            <w:r>
                              <w:rPr>
                                <w:u w:val="dotted"/>
                              </w:rPr>
                              <w:t>　　　　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ま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　積　金　額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　定　金　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会　場　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市外居住者　　規定の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営利目的利用　規定の３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市外・営利　　規定の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円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空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調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費（会場費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５割）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1" w:right="210" w:hanging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　円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lang w:eastAsia="zh-TW"/>
                              </w:rPr>
                              <w:t>調理器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機（　〃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３割）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1" w:right="210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円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lang w:eastAsia="zh-TW"/>
                              </w:rPr>
                              <w:t>音響器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機（　〃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３割）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1" w:right="210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（大ホール）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51" w:right="210" w:hanging="0"/>
                              <w:jc w:val="right"/>
                              <w:rPr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lang w:eastAsia="zh-TW"/>
                              </w:rPr>
                              <w:t>可動式座</w:t>
                            </w:r>
                            <w:r>
                              <w:rPr>
                                <w:spacing w:val="30"/>
                                <w:kern w:val="0"/>
                                <w:lang w:eastAsia="zh-TW"/>
                              </w:rPr>
                              <w:t>席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（一律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2,000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1" w:right="210" w:hanging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　　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スクリー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ン</w:t>
                            </w:r>
                            <w:r>
                              <w:rPr>
                                <w:kern w:val="0"/>
                              </w:rPr>
                              <w:t>（一律</w:t>
                            </w:r>
                            <w:r>
                              <w:rPr>
                                <w:kern w:val="0"/>
                              </w:rPr>
                              <w:t>1,000</w:t>
                            </w:r>
                            <w:r>
                              <w:rPr>
                                <w:kern w:val="0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1" w:right="210" w:hanging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　　円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1" w:right="210" w:hanging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　　円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合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1" w:right="210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円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4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使用料減免申請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指定管理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三次地区自治会連合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会長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梵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記の施設利用について、利用料の減免を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20"/>
                                <w:szCs w:val="21"/>
                                <w:lang w:eastAsia="zh-TW"/>
                              </w:rPr>
                              <w:t>申請理由　</w:t>
                            </w:r>
                            <w:r>
                              <w:rPr>
                                <w:spacing w:val="20"/>
                                <w:szCs w:val="21"/>
                                <w:u w:val="dotted"/>
                                <w:lang w:eastAsia="zh-TW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pacing w:val="20"/>
                                <w:szCs w:val="21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20"/>
                                <w:szCs w:val="21"/>
                                <w:lang w:eastAsia="zh-TW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Cs w:val="21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Cs w:val="21"/>
                                <w:lang w:eastAsia="zh-TW"/>
                              </w:rPr>
                              <w:t>者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所</w:t>
                            </w:r>
                            <w:r>
                              <w:rPr>
                                <w:szCs w:val="21"/>
                                <w:u w:val="dotted"/>
                                <w:lang w:eastAsia="zh-TW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60"/>
                              <w:rPr>
                                <w:rFonts w:ascii="JustUnitMark" w:hAnsi="JustUnitMark" w:cs="JustUnitMark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szCs w:val="21"/>
                                <w:u w:val="dotted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受領確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認　　定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dotted"/>
                                <w:lang w:eastAsia="zh-TW"/>
                              </w:rPr>
                            </w:pPr>
                            <w:r>
                              <w:rPr>
                                <w:u w:val="dotted"/>
                                <w:lang w:eastAsia="zh-TW"/>
                              </w:rPr>
                              <w:t>全　免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u w:val="dotted"/>
                                <w:lang w:eastAsia="zh-TW"/>
                              </w:rPr>
                              <w:t>減　免　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u w:val="dotted"/>
                                <w:lang w:eastAsia="zh-TW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dotted"/>
                                <w:lang w:eastAsia="zh-TW"/>
                              </w:rPr>
                            </w:pPr>
                            <w:r>
                              <w:rPr>
                                <w:u w:val="dotted"/>
                                <w:lang w:eastAsia="zh-TW"/>
                              </w:rPr>
                              <w:t>減免額　　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  <w:lang w:eastAsia="zh-TW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備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考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tbl>
                      <w:tblPr>
                        <w:tblW w:w="9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三次ふれあい会館（三次コミュニティセンター）施設利用許可書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指定管理者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とおり施設の利用を許可します。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三次地区自治会連合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  <w:lang w:eastAsia="zh-CN"/>
                              </w:rPr>
                              <w:t>　　　　　年　　　月　　　日　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lang w:eastAsia="zh-CN"/>
                              </w:rPr>
                              <w:t>会</w:t>
                            </w:r>
                            <w:r>
                              <w:rPr/>
                              <w:t>長　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梵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英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4732655</wp:posOffset>
                </wp:positionV>
                <wp:extent cx="161290" cy="153035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372.65pt" to="411.25pt,384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640715</wp:posOffset>
                </wp:positionV>
                <wp:extent cx="291465" cy="154940"/>
                <wp:effectExtent l="5715" t="5080" r="5080" b="5715"/>
                <wp:wrapTight wrapText="bothSides">
                  <wp:wrapPolygon edited="0">
                    <wp:start x="21624" y="10844"/>
                    <wp:lineTo x="21624" y="12748"/>
                    <wp:lineTo x="21123" y="14618"/>
                    <wp:lineTo x="20173" y="16266"/>
                    <wp:lineTo x="19223" y="17915"/>
                    <wp:lineTo x="17857" y="19284"/>
                    <wp:lineTo x="16212" y="20236"/>
                    <wp:lineTo x="14566" y="21187"/>
                    <wp:lineTo x="12700" y="21689"/>
                    <wp:lineTo x="10800" y="21689"/>
                    <wp:lineTo x="8900" y="21689"/>
                    <wp:lineTo x="7034" y="21187"/>
                    <wp:lineTo x="5388" y="20236"/>
                    <wp:lineTo x="3743" y="19284"/>
                    <wp:lineTo x="2377" y="17915"/>
                    <wp:lineTo x="1427" y="16266"/>
                    <wp:lineTo x="477" y="14618"/>
                    <wp:lineTo x="-24" y="12748"/>
                    <wp:lineTo x="-24" y="10844"/>
                    <wp:lineTo x="-24" y="8941"/>
                    <wp:lineTo x="477" y="7071"/>
                    <wp:lineTo x="1427" y="5422"/>
                    <wp:lineTo x="2377" y="3774"/>
                    <wp:lineTo x="3743" y="2405"/>
                    <wp:lineTo x="5388" y="1453"/>
                    <wp:lineTo x="7034" y="501"/>
                    <wp:lineTo x="8900" y="0"/>
                    <wp:lineTo x="10800" y="0"/>
                    <wp:lineTo x="12700" y="0"/>
                    <wp:lineTo x="14566" y="501"/>
                    <wp:lineTo x="16212" y="1453"/>
                    <wp:lineTo x="17857" y="2405"/>
                    <wp:lineTo x="19223" y="3774"/>
                    <wp:lineTo x="20173" y="5422"/>
                    <wp:lineTo x="21123" y="7071"/>
                    <wp:lineTo x="21624" y="8941"/>
                    <wp:lineTo x="21624" y="10844"/>
                    <wp:lineTo x="21624" y="1084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50.45pt;width:22.9pt;height:12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</wp:posOffset>
                </wp:positionH>
                <wp:positionV relativeFrom="paragraph">
                  <wp:posOffset>2144395</wp:posOffset>
                </wp:positionV>
                <wp:extent cx="57150" cy="47879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880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11160 h 271440"/>
                            <a:gd name="textAreaBottom" fmla="*/ 26028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1pt;margin-top:168.85pt;width:4.45pt;height:37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295</wp:posOffset>
                </wp:positionH>
                <wp:positionV relativeFrom="paragraph">
                  <wp:posOffset>2165350</wp:posOffset>
                </wp:positionV>
                <wp:extent cx="57150" cy="475615"/>
                <wp:effectExtent l="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5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11160 h 269640"/>
                            <a:gd name="textAreaBottom" fmla="*/ 25848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5.85pt;margin-top:170.5pt;width:4.45pt;height:37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9:00Z</dcterms:created>
  <dc:creator>三次公民館</dc:creator>
  <dc:description/>
  <cp:keywords/>
  <dc:language>en-US</dc:language>
  <cp:lastModifiedBy>user</cp:lastModifiedBy>
  <cp:lastPrinted>2021-06-22T09:20:00Z</cp:lastPrinted>
  <dcterms:modified xsi:type="dcterms:W3CDTF">2021-06-22T00:20:00Z</dcterms:modified>
  <cp:revision>6</cp:revision>
  <dc:subject/>
  <dc:title>三次コミュニティセンター　施設利用申請書</dc:title>
</cp:coreProperties>
</file>